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bCs/>
          <w:sz w:val="20"/>
        </w:rPr>
        <w:t xml:space="preserve">„Vybudování venkovního sportoviště – SOŠ informatiky a spojů a SOU, Kolín“ </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5</Words>
  <Characters>2632</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cela Dudysová</cp:lastModifiedBy>
  <cp:lastPrinted>2017-06-15T07:21:00Z</cp:lastPrinted>
  <dcterms:modified xsi:type="dcterms:W3CDTF">2023-06-20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