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o poddodavatelí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vořákovo gymnázium a Střední odborná škola ekonomická Kralupy nad Vltavou, Dvořákovo náměstí 8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vořákovo nám. 800, 278 01 Kralupy nad Vltavou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sz w:val="22"/>
          <w:szCs w:val="22"/>
        </w:rPr>
        <w:t>495 18 9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zakázky: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  <w:sz w:val="28"/>
        </w:rPr>
        <w:t>DG – ICT Infrastruktura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12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*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funkce (včetně razítka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59450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5:00Z</dcterms:created>
  <dc:creator>Karlovarská krajská nemocnice, a.s.</dc:creator>
  <dc:description/>
  <cp:keywords/>
  <dc:language>en-US</dc:language>
  <cp:lastModifiedBy>Szilagyiová Lucie</cp:lastModifiedBy>
  <cp:lastPrinted>2011-07-20T10:39:00Z</cp:lastPrinted>
  <dcterms:modified xsi:type="dcterms:W3CDTF">2018-03-21T09:59:00Z</dcterms:modified>
  <cp:revision>6</cp:revision>
  <dc:subject>Příloha č.2</dc:subject>
  <dc:title>Čestné prohlášení</dc:title>
</cp:coreProperties>
</file>