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  III/32914 Kostelní Lhota - Peč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2914 v intravilánu Kostelní Lhoty a Peček a extravilánu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          km od  0,0 – do 4,248 km      celkem 4,248 km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45415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45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7.65pt;width:452.95pt;height:357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která v současné době převádí osobní, autobusovou a nákladní dopravu. Závady na komunikaci se objevily v trhlinách, hlubších propadech, výtluky a rozpadech kraj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 stavebních prací na opravu  komunikace III/32914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řed zahájením prací bude na celou stavbu projednáno a realizováno 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vilán Kostelní Lhoty:</w:t>
      </w:r>
    </w:p>
    <w:p>
      <w:pPr>
        <w:pStyle w:val="Normal"/>
        <w:jc w:val="both"/>
        <w:rPr/>
      </w:pPr>
      <w:r>
        <w:rPr/>
        <w:t>Bude povedeno frézování do hl 5 cm v průtahu obce Kostelní Lhota a lokálně v krajích dalších 5 cm, lokální provedení spojovacího postřiku, lokální pokládka ACL 16+ v tl. 5cm v krajích vozovky (okna), spojovací postřik a střední a velkoplošné úpravy asfaltových vrstev ACO 11+ v tl 4cm, řezání asfaltového krytu vozovky hloubky 5cm, zalévání spár asfaltovou zálivkou, seříznutí a dosypání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jezd:</w:t>
      </w:r>
    </w:p>
    <w:p>
      <w:pPr>
        <w:pStyle w:val="Normal"/>
        <w:jc w:val="both"/>
        <w:rPr/>
      </w:pPr>
      <w:r>
        <w:rPr/>
        <w:t>Bude povedeno frézování do hl 5 cm, spojovací postřik a střední a velkoplošné úpravy asfaltových vrstev ACO 11+ v tl 5cm, řezání asfaltového krytu vozovky hloubky 5cm, poříznutí a zalévání spár asfaltovou zálivkou (podél říms a dilatačních závěrů), seříznutí a dosypání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ravilán:</w:t>
      </w:r>
    </w:p>
    <w:p>
      <w:pPr>
        <w:pStyle w:val="Normal"/>
        <w:jc w:val="both"/>
        <w:rPr/>
      </w:pPr>
      <w:r>
        <w:rPr/>
        <w:t>Bude povedeno srovnání povrchu frézováním do hl. 3 cm, lokální provedení spojovacího postřiku, lokální pokládka ACL 16+ v prům. tl. 5cm v krajích vozovky, spojovací postřik a střední a velkoplošné úpravy asfaltových vrstev ACO 11+ v tl 5cm, řezání asfaltového krytu vozovky hloubky 5cm, zalévání spár asfaltovou zálivkou, seříznutí a dosypání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tah Pečky:</w:t>
      </w:r>
    </w:p>
    <w:p>
      <w:pPr>
        <w:pStyle w:val="Normal"/>
        <w:jc w:val="both"/>
        <w:rPr/>
      </w:pPr>
      <w:r>
        <w:rPr/>
        <w:t>Bude povedeno  frézování do hl 5 cm v průtahu Peček a lokálně v krajích dalších 5 cm, bude provedeno vybourání starých poškozených obrub (vč. uložení na skládku a skládkovného) a pokládka nových, lokální provedení spojovacího postřiku, lokální pokládka ACL 16+ v tl. 5cm v krajích vozovky (okna), rektifikace znaků inženýrských sítí, spojovací postřik a střední a velkoplošné úpravy asfaltových vrstev ACO 11+ v tl 5cm, řezání asfaltového krytu vozovky hloubky 5cm, proříznutí a zalévání spár asfaltovou zálivkou, seříznutí a dosypání 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st ev.č. 32914-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opravy mostu bude provedeno odstranění keřů a vegetace, lokální očištění poškozených částí říms tlakovou vodou, očištění, ošetření a obnova výztuže říms, adhezní můstek, lokální betonáž v místě poškozených a degradovaných říms, očištění, obroušení a obnova PKO zábradlí, lokální sanace povrchu říms sanační malt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ce měsíční na základě skutečně provedených prac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rmín realizace: rok 2023, 10 týdnů od předání staveniště, oprava říms na moste 04-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Vedoucí oblasti Kutná Hora : Holan Petr                 </w:t>
        <w:tab/>
      </w:r>
      <w:hyperlink r:id="rId4">
        <w:r>
          <w:rPr>
            <w:rStyle w:val="InternetLink"/>
          </w:rPr>
          <w:t>petr.holan@ksus.cz</w:t>
        </w:r>
      </w:hyperlink>
      <w:r>
        <w:rPr/>
        <w:t>,                 724706242</w:t>
      </w:r>
    </w:p>
    <w:p>
      <w:pPr>
        <w:pStyle w:val="Normal"/>
        <w:jc w:val="both"/>
        <w:rPr/>
      </w:pPr>
      <w:r>
        <w:rPr/>
        <w:t>Zástupce vedoucího oblasti Kutná Hora: Radek Salač</w:t>
        <w:tab/>
      </w:r>
      <w:hyperlink r:id="rId5">
        <w:r>
          <w:rPr>
            <w:rStyle w:val="InternetLink"/>
          </w:rPr>
          <w:t>radek.salac@ksus.cz</w:t>
        </w:r>
      </w:hyperlink>
      <w:r>
        <w:rPr/>
        <w:t xml:space="preserve">  </w:t>
        <w:tab/>
        <w:t xml:space="preserve">  724 997622</w:t>
      </w:r>
    </w:p>
    <w:p>
      <w:pPr>
        <w:pStyle w:val="Normal"/>
        <w:jc w:val="both"/>
        <w:rPr/>
      </w:pPr>
      <w:r>
        <w:rPr/>
        <w:t xml:space="preserve">Provozní cestmistr: Dušan Mrázek,         </w:t>
      </w:r>
      <w:hyperlink r:id="rId6">
        <w:r>
          <w:rPr>
            <w:rStyle w:val="InternetLink"/>
          </w:rPr>
          <w:t>dusan.mrazek@ksus.cz</w:t>
        </w:r>
      </w:hyperlink>
      <w:r>
        <w:rPr/>
        <w:t>,                            601074822</w:t>
      </w:r>
    </w:p>
    <w:p>
      <w:pPr>
        <w:pStyle w:val="Normal"/>
        <w:jc w:val="both"/>
        <w:rPr/>
      </w:pPr>
      <w:r>
        <w:rPr/>
        <w:t xml:space="preserve">Správní cestmistr: Rýglová Eva               </w:t>
      </w:r>
      <w:hyperlink r:id="rId7">
        <w:r>
          <w:rPr>
            <w:rStyle w:val="InternetLink"/>
          </w:rPr>
          <w:t>eva.ryglova@ksus.cz</w:t>
        </w:r>
      </w:hyperlink>
      <w:r>
        <w:rPr/>
        <w:t xml:space="preserve">                                724162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án Kukura</w:t>
      </w:r>
    </w:p>
    <w:p>
      <w:pPr>
        <w:pStyle w:val="Normal"/>
        <w:jc w:val="both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r.holan@ksus.cz" TargetMode="External"/><Relationship Id="rId5" Type="http://schemas.openxmlformats.org/officeDocument/2006/relationships/hyperlink" Target="mailto:radek.salac@ksus.cz" TargetMode="External"/><Relationship Id="rId6" Type="http://schemas.openxmlformats.org/officeDocument/2006/relationships/hyperlink" Target="mailto:dusan.mrazek@ksus.cz" TargetMode="External"/><Relationship Id="rId7" Type="http://schemas.openxmlformats.org/officeDocument/2006/relationships/hyperlink" Target="mailto:eva.ryglov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6BCA3-1FCE-4C4D-81DA-741130E9A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6</Words>
  <Characters>3620</Characters>
  <CharactersWithSpaces>4148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07-13T12:30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