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Komplexní rekonstrukce kanalizace v celém areálu školy“</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88" w:before="120" w:after="120"/>
        <w:contextualSpacing/>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 (viz Smlouva o dílo),</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drawing>
        <wp:inline distT="0" distB="0" distL="0" distR="0">
          <wp:extent cx="251333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9</Words>
  <Characters>1180</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Szilagyiová Lucie</cp:lastModifiedBy>
  <dcterms:modified xsi:type="dcterms:W3CDTF">2023-07-11T0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