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mc:AlternateContent>
          <mc:Choice Requires="wps">
            <w:drawing>
              <wp:anchor behindDoc="0" distT="38100" distB="57785" distL="76200" distR="57150" simplePos="0" locked="0" layoutInCell="0" allowOverlap="1" relativeHeight="2" wp14:anchorId="03C11E75">
                <wp:simplePos x="0" y="0"/>
                <wp:positionH relativeFrom="column">
                  <wp:posOffset>5210810</wp:posOffset>
                </wp:positionH>
                <wp:positionV relativeFrom="paragraph">
                  <wp:posOffset>1412240</wp:posOffset>
                </wp:positionV>
                <wp:extent cx="635" cy="437515"/>
                <wp:effectExtent l="39370" t="635" r="38735" b="0"/>
                <wp:wrapNone/>
                <wp:docPr id="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7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2" path="m0,0l-2147483648,-2147483647e" stroked="t" o:allowincell="f" style="position:absolute;margin-left:410.3pt;margin-top:111.2pt;width:0pt;height:34.4pt;flip:y;mso-wrap-style:none;v-text-anchor:middle" wp14:anchorId="03C11E75" type="_x0000_t32">
                <v:fill o:detectmouseclick="t" on="false"/>
                <v:stroke color="#8faadc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785" distL="76200" distR="57150" simplePos="0" locked="0" layoutInCell="0" allowOverlap="1" relativeHeight="3" wp14:anchorId="09634EB5">
                <wp:simplePos x="0" y="0"/>
                <wp:positionH relativeFrom="column">
                  <wp:posOffset>5220335</wp:posOffset>
                </wp:positionH>
                <wp:positionV relativeFrom="paragraph">
                  <wp:posOffset>3021965</wp:posOffset>
                </wp:positionV>
                <wp:extent cx="635" cy="437515"/>
                <wp:effectExtent l="39370" t="635" r="38735" b="0"/>
                <wp:wrapNone/>
                <wp:docPr id="2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7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m0,0l-2147483648,-2147483647e" stroked="t" o:allowincell="f" style="position:absolute;margin-left:411.05pt;margin-top:237.95pt;width:0pt;height:34.4pt;flip:y;mso-wrap-style:none;v-text-anchor:middle" wp14:anchorId="09634EB5" type="_x0000_t32">
                <v:fill o:detectmouseclick="t" on="false"/>
                <v:stroke color="#8faadc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785" distL="76200" distR="57150" simplePos="0" locked="0" layoutInCell="0" allowOverlap="1" relativeHeight="4" wp14:anchorId="7070DB8A">
                <wp:simplePos x="0" y="0"/>
                <wp:positionH relativeFrom="column">
                  <wp:posOffset>5239385</wp:posOffset>
                </wp:positionH>
                <wp:positionV relativeFrom="paragraph">
                  <wp:posOffset>4946015</wp:posOffset>
                </wp:positionV>
                <wp:extent cx="635" cy="437515"/>
                <wp:effectExtent l="39370" t="635" r="38735" b="0"/>
                <wp:wrapNone/>
                <wp:docPr id="3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7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m0,0l-2147483648,-2147483647e" stroked="t" o:allowincell="f" style="position:absolute;margin-left:412.55pt;margin-top:389.45pt;width:0pt;height:34.4pt;flip:y;mso-wrap-style:none;v-text-anchor:middle" wp14:anchorId="7070DB8A" type="_x0000_t32">
                <v:fill o:detectmouseclick="t" on="false"/>
                <v:stroke color="#8faadc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785" distL="76200" distR="57150" simplePos="0" locked="0" layoutInCell="0" allowOverlap="1" relativeHeight="5" wp14:anchorId="4F9430FE">
                <wp:simplePos x="0" y="0"/>
                <wp:positionH relativeFrom="column">
                  <wp:posOffset>5229860</wp:posOffset>
                </wp:positionH>
                <wp:positionV relativeFrom="paragraph">
                  <wp:posOffset>6508115</wp:posOffset>
                </wp:positionV>
                <wp:extent cx="635" cy="437515"/>
                <wp:effectExtent l="39370" t="635" r="38735" b="0"/>
                <wp:wrapNone/>
                <wp:docPr id="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7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m0,0l-2147483648,-2147483647e" stroked="t" o:allowincell="f" style="position:absolute;margin-left:411.8pt;margin-top:512.45pt;width:0pt;height:34.4pt;flip:y;mso-wrap-style:none;v-text-anchor:middle" wp14:anchorId="4F9430FE" type="_x0000_t32">
                <v:fill o:detectmouseclick="t" on="false"/>
                <v:stroke color="#8faadc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785" distL="76200" distR="57150" simplePos="0" locked="0" layoutInCell="0" allowOverlap="1" relativeHeight="6" wp14:anchorId="39C726CA">
                <wp:simplePos x="0" y="0"/>
                <wp:positionH relativeFrom="column">
                  <wp:posOffset>5220335</wp:posOffset>
                </wp:positionH>
                <wp:positionV relativeFrom="paragraph">
                  <wp:posOffset>8460740</wp:posOffset>
                </wp:positionV>
                <wp:extent cx="635" cy="437515"/>
                <wp:effectExtent l="39370" t="635" r="38735" b="0"/>
                <wp:wrapNone/>
                <wp:docPr id="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7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m0,0l-2147483648,-2147483647e" stroked="t" o:allowincell="f" style="position:absolute;margin-left:411.05pt;margin-top:666.2pt;width:0pt;height:34.4pt;flip:y;mso-wrap-style:none;v-text-anchor:middle" wp14:anchorId="39C726CA" type="_x0000_t32">
                <v:fill o:detectmouseclick="t" on="false"/>
                <v:stroke color="#8faadc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785" distL="76200" distR="57150" simplePos="0" locked="0" layoutInCell="0" allowOverlap="1" relativeHeight="7" wp14:anchorId="32C20244">
                <wp:simplePos x="0" y="0"/>
                <wp:positionH relativeFrom="column">
                  <wp:posOffset>5220335</wp:posOffset>
                </wp:positionH>
                <wp:positionV relativeFrom="paragraph">
                  <wp:posOffset>10060940</wp:posOffset>
                </wp:positionV>
                <wp:extent cx="635" cy="437515"/>
                <wp:effectExtent l="39370" t="635" r="38735" b="0"/>
                <wp:wrapNone/>
                <wp:docPr id="6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7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m0,0l-2147483648,-2147483647e" stroked="t" o:allowincell="f" style="position:absolute;margin-left:411.05pt;margin-top:792.2pt;width:0pt;height:34.4pt;flip:y;mso-wrap-style:none;v-text-anchor:middle" wp14:anchorId="32C20244" type="_x0000_t32">
                <v:fill o:detectmouseclick="t" on="false"/>
                <v:stroke color="#8faadc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785" distL="76200" distR="57150" simplePos="0" locked="0" layoutInCell="0" allowOverlap="1" relativeHeight="8" wp14:anchorId="77A07E4A">
                <wp:simplePos x="0" y="0"/>
                <wp:positionH relativeFrom="column">
                  <wp:posOffset>5220335</wp:posOffset>
                </wp:positionH>
                <wp:positionV relativeFrom="paragraph">
                  <wp:posOffset>11994515</wp:posOffset>
                </wp:positionV>
                <wp:extent cx="635" cy="437515"/>
                <wp:effectExtent l="39370" t="635" r="38735" b="0"/>
                <wp:wrapNone/>
                <wp:docPr id="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7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path="m0,0l-2147483648,-2147483647e" stroked="t" o:allowincell="f" style="position:absolute;margin-left:411.05pt;margin-top:944.45pt;width:0pt;height:34.4pt;flip:y;mso-wrap-style:none;v-text-anchor:middle" wp14:anchorId="77A07E4A" type="_x0000_t32">
                <v:fill o:detectmouseclick="t" on="false"/>
                <v:stroke color="#8faadc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9">
                <wp:simplePos x="0" y="0"/>
                <wp:positionH relativeFrom="column">
                  <wp:posOffset>1452245</wp:posOffset>
                </wp:positionH>
                <wp:positionV relativeFrom="paragraph">
                  <wp:posOffset>515620</wp:posOffset>
                </wp:positionV>
                <wp:extent cx="5219700" cy="12877165"/>
                <wp:effectExtent l="0" t="0" r="0" b="635"/>
                <wp:wrapNone/>
                <wp:docPr id="8" name="Skupin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2877200"/>
                          <a:chOff x="0" y="0"/>
                          <a:chExt cx="5219640" cy="12877200"/>
                        </a:xfrm>
                      </wpg:grpSpPr>
                      <wps:wsp>
                        <wps:cNvSpPr/>
                        <wps:spPr>
                          <a:xfrm>
                            <a:off x="409680" y="2181240"/>
                            <a:ext cx="8362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Koupelna 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128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5960" y="1771560"/>
                            <a:ext cx="351720" cy="20844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4472c4">
                                <a:lumMod val="60000"/>
                                <a:lumOff val="40000"/>
                              </a:srgbClr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76280"/>
                            <a:ext cx="83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Pokoj 1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876240"/>
                            <a:ext cx="8362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Chodba 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181240"/>
                            <a:ext cx="83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Pokoj 1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3924360"/>
                            <a:ext cx="83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Pokoj 1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5715000"/>
                            <a:ext cx="83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Pokoj 1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160" y="7477920"/>
                            <a:ext cx="83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Pokoj 1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9249480"/>
                            <a:ext cx="83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Pokoj 1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10944720"/>
                            <a:ext cx="83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Pokoj 1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133720"/>
                            <a:ext cx="8362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color w:val="2F5496" w:themeColor="accent1" w:themeShade="bf"/>
                                </w:rPr>
                              </w:pPr>
                              <w:r>
                                <w:rPr>
                                  <w:b/>
                                  <w:color w:val="2F5496" w:themeColor="accent1" w:themeShade="bf"/>
                                </w:rPr>
                                <w:t>Koupelna 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6" style="position:absolute;margin-left:114.35pt;margin-top:40.6pt;width:411pt;height:1013.95pt" coordorigin="2287,812" coordsize="8220,20279">
                <v:rect id="shape_0" ID="Text Box 87" path="m0,0l-2147483645,0l-2147483645,-2147483646l0,-2147483646xe" stroked="f" o:allowincell="f" style="position:absolute;left:2932;top:4247;width:1316;height:80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Koupelna 111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2287;top:812;width:8219;height:202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AutoShape 92" path="m0,0l-2147483648,-2147483647e" stroked="t" o:allowincell="f" style="position:absolute;left:3682;top:3602;width:553;height:327;flip:y;mso-wrap-style:none;v-text-anchor:middle" type="_x0000_t32">
                  <v:fill o:detectmouseclick="t" on="false"/>
                  <v:stroke color="#8faadc" weight="25560" startarrow="block" endarrow="block" startarrowwidth="medium" startarrowlength="medium" endarrowwidth="medium" endarrowlength="medium" joinstyle="round" endcap="flat"/>
                  <w10:wrap type="none"/>
                </v:shape>
                <v:rect id="shape_0" ID="Text Box 87" path="m0,0l-2147483645,0l-2147483645,-2147483646l0,-2147483646xe" stroked="f" o:allowincell="f" style="position:absolute;left:8228;top:1562;width:1316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Pokoj 113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stroked="f" o:allowincell="f" style="position:absolute;left:4822;top:2192;width:1316;height:65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Chodba 102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stroked="f" o:allowincell="f" style="position:absolute;left:8228;top:4247;width:1316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Pokoj 115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stroked="f" o:allowincell="f" style="position:absolute;left:8228;top:6992;width:1316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Pokoj 117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stroked="f" o:allowincell="f" style="position:absolute;left:8303;top:9812;width:1316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Pokoj 119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stroked="f" o:allowincell="f" style="position:absolute;left:8498;top:12588;width:1316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Pokoj 121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stroked="f" o:allowincell="f" style="position:absolute;left:8348;top:15378;width:1316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Pokoj 123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stroked="f" o:allowincell="f" style="position:absolute;left:8303;top:18048;width:1316;height:53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Pokoj 139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stroked="f" o:allowincell="f" style="position:absolute;left:2767;top:4172;width:1316;height:65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color w:val="2F5496" w:themeColor="accent1" w:themeShade="bf"/>
                          </w:rPr>
                        </w:pPr>
                        <w:r>
                          <w:rPr>
                            <w:b/>
                            <w:color w:val="2F5496" w:themeColor="accent1" w:themeShade="bf"/>
                          </w:rPr>
                          <w:t>Koupelna 11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u w:val="single"/>
        </w:rPr>
        <w:t>Náčrtek požadovaného rozmístění kolejnic DS Rudná, 2.NP:</w:t>
      </w:r>
      <w:r>
        <w:rPr/>
        <w:t xml:space="preserve"> </w:t>
      </w:r>
      <w:bookmarkStart w:id="0" w:name="_GoBack"/>
      <w:bookmarkEnd w:id="0"/>
    </w:p>
    <w:sectPr>
      <w:type w:val="nextPage"/>
      <w:pgSz w:w="16838" w:h="23811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4:00Z</dcterms:created>
  <dc:creator>Ředitelka</dc:creator>
  <dc:description/>
  <dc:language>en-US</dc:language>
  <cp:lastModifiedBy>Ředitelka</cp:lastModifiedBy>
  <dcterms:modified xsi:type="dcterms:W3CDTF">2018-03-2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