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Komplexní rekonstrukce kanalizace v celém areálu škol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3-07-11T08:4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