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Komplexní rekonstrukce kanalizace v celém areálu školy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>
          <w:trHeight w:val="62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138846047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Pozice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lavní stavbyvedoucí – 1 osob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vyšší dosažené vzdělání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Osvědčení / Oprávnění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Roky odborné praxe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Vztah k dodavateli (pracovněprávní, poddodavatelský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>
          <w:trHeight w:val="62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ce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poskytující služby v oboru tvorby a kontroly rozpočtů - 1 osob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vyšší dosažené vzdělání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ědčení / Oprávnění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y odborné praxe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ab/>
            </w:r>
          </w:p>
        </w:tc>
      </w:tr>
      <w:tr>
        <w:trPr>
          <w:trHeight w:val="48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Vztah k dodavateli (pracovněprávní, poddodavatelský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Szilagyiová Lucie</cp:lastModifiedBy>
  <cp:lastPrinted>2018-05-02T10:07:00Z</cp:lastPrinted>
  <dcterms:modified xsi:type="dcterms:W3CDTF">2023-07-11T08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