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Dodávka výpočetní techniky</w:t>
      </w:r>
      <w:r>
        <w:rPr>
          <w:rFonts w:cs="Arial"/>
          <w:b/>
        </w:rPr>
        <w:t xml:space="preserve">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SOŠ informatiky a spojů a SOU, Kolín, Jaselská 826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66493030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DIČ:</w:t>
        <w:tab/>
        <w:tab/>
        <w:t>CZ66493030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Jaselská 826, Kolín, 280 90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5996989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0129781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FE46E6-0495-4E6A-A0FE-09A14839DE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1</Words>
  <Characters>2488</Characters>
  <CharactersWithSpaces>29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3-06-29T1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