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veří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- hatchback,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-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 8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i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ubní počíta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 start-sto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ál autorádio s bluetooth handsfre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typu - crossov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mykání s dálkovým ovládání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minimálně potkávací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a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řívané trysky ostřikova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ém 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ální autorádio s bluetooth handsfree,</w:t>
      </w:r>
    </w:p>
    <w:p>
      <w:pPr>
        <w:pStyle w:val="Normal"/>
        <w:rPr>
          <w:sz w:val="22"/>
          <w:szCs w:val="22"/>
        </w:rPr>
      </w:pPr>
      <w:r>
        <w:rPr>
          <w:rFonts w:ascii="Open Sans" w:hAnsi="Open Sans"/>
          <w:color w:val="000000"/>
          <w:sz w:val="22"/>
          <w:szCs w:val="22"/>
          <w:shd w:fill="F8F8F8" w:val="clear"/>
        </w:rPr>
        <w:t>Infotainment s Apple CarPlay, Android Auto nebo MirrorLink</w:t>
      </w:r>
      <w:r>
        <w:rPr>
          <w:sz w:val="22"/>
          <w:szCs w:val="22"/>
        </w:rPr>
        <w:t xml:space="preserve"> (zrcadlení obsahu telefonu na displeji vo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ní a zadní lapače nečisto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mové interiérové kober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– liftback nebo se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čer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automatická,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minimálně potkávací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8F8F8" w:val="clear"/>
        </w:rPr>
        <w:t xml:space="preserve">Infotainment s Apple CarPlay, Android Auto nebo MirrorLink </w:t>
      </w:r>
      <w:r>
        <w:rPr>
          <w:sz w:val="22"/>
          <w:szCs w:val="22"/>
        </w:rPr>
        <w:t>(zrcadlení obsahu telefonu na displeji vozu) - bezdrátové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 s kamer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3 nebo 202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– liftback nebo se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čern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4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hon 4x4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mykání s dálkovým ovládání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klíčové zamykání a startová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 (potkávací i dálkové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8F8F8" w:val="clear"/>
        </w:rPr>
        <w:t xml:space="preserve">Infotainment s Apple CarPlay, Android Auto nebo MirrorLink </w:t>
      </w:r>
      <w:r>
        <w:rPr>
          <w:sz w:val="22"/>
          <w:szCs w:val="22"/>
        </w:rPr>
        <w:t>(zrcadlení obsahu telefonu na displeji vozu) - bezdrátové při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 s kamer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skla zadních dveří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ečnostní šrouby kol,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ované služby spojené s nájmem vozid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roční nájezd vozidel: 35.000 km (celkově do 150.000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za podlimitní km: 0 Kč (bez sank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zba za nadlimitní km: 0,75 Kč/k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ožaduje uzavření operativního leasingu, který bude obsahovat následující služby po celou dobu trvání smluvního vztahu: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arijní pojištění s max. spoluúčastí 10.000 Kč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inné ručení (pojistné krytí min. - 50 mil. </w:t>
      </w:r>
      <w:r>
        <w:rPr>
          <w:color w:val="000000"/>
          <w:sz w:val="22"/>
          <w:szCs w:val="22"/>
          <w:shd w:fill="FFFFFF" w:val="clear"/>
        </w:rPr>
        <w:t>na každého zraněného nebo usmrceného a 50mil. Kč na majetkovou škodu pro všechny poškozené)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stné krytí při totální škodě nebo odcizení vozidla pokrývající rozdíl mezi účetní a obecnou cenou (GAP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všech skel bez spoluúčasti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 střet vozidla se zvěří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ti živlům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istenční služba (včetně zapůjčení náhradního vozidla při asistenční události a to po celou dobu události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ní vozidlo v případě opravy/servisu vozidla po celou dobu opravy/servis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ý záruční a pozáruční servis vozidel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otřebné servisní náklady/opravy/údržbu (veškeré úkony předepsané výrobcem k zachování garancí a záruk) – služba se bude vztahovat na kompletní servisní úkon tj. včetně cen prací a cen náhradních dílů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pneuservi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ě sady pneumatik – letní a zimní dezén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áž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kladnění pneumatik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Roční dálniční známka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Licenční poplatek za rádiový přijím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žadavky zadavatele: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davatel současně akceptuje, že veškeré zákonné povinnosti s tím spojené na něj přechází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zápis zvláštní výbavy v TP o užívání oranžových majáků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třebu zadavatele instalovat do vozidel jednotku GPS spojenou se zařízením pro sledování vozidel. Náklady na montáž a demontáž hradí zadavate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astník akceptuje požadavek zadavatele na jednotné označení vozidel polepy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8" ma:contentTypeDescription="Create a new document." ma:contentTypeScope="" ma:versionID="36b66014cae17a6c441b6210cfdc7a18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d6eb853ff6c58925237e04b326abce8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558D20-9841-4EA5-8805-36F8D5DD1BED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46dd5a07-00d3-4332-bc11-aec261a6a385"/>
  </ds:schemaRefs>
</ds:datastoreItem>
</file>

<file path=customXml/itemProps2.xml><?xml version="1.0" encoding="utf-8"?>
<ds:datastoreItem xmlns:ds="http://schemas.openxmlformats.org/officeDocument/2006/customXml" ds:itemID="{F3216330-D082-4AFD-8881-8C2E97F009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A3766D-B7F8-4887-B032-A68261DC94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4</Words>
  <Characters>5101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Balog Lukas</dc:creator>
  <dc:description/>
  <dc:language>en-US</dc:language>
  <cp:lastModifiedBy>Balog Lukáš</cp:lastModifiedBy>
  <dcterms:modified xsi:type="dcterms:W3CDTF">2023-07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