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echnická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zev akce:  III/2018 Žilina – Kamenné Žehrovi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Místo realizace: </w:t>
      </w:r>
      <w:r>
        <w:rPr/>
        <w:t xml:space="preserve">silnice III/2018 začátek zástavby obce Žilina od obce Běleč a konec 40m před křižovatkou se silnicí II/606 v obci Kamenné Žehrovice  </w:t>
      </w:r>
    </w:p>
    <w:p>
      <w:pPr>
        <w:pStyle w:val="Normal"/>
        <w:jc w:val="both"/>
        <w:rPr/>
      </w:pPr>
      <w:r>
        <w:rPr/>
        <w:t>Staničení opravy km  3,568 – 7,272 uzlové body 1223A026 -1223A222, délka  opravovaného úseku                        3 704m.</w:t>
      </w:r>
    </w:p>
    <w:p>
      <w:pPr>
        <w:pStyle w:val="Normal"/>
        <w:jc w:val="both"/>
        <w:rPr/>
      </w:pPr>
      <w:r>
        <w:rPr/>
        <w:t>Oblast Kladno, okres Kladno, Žilina – Kamenné Žehrovice, CSM Fialk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46990" distL="19050" distR="46355" simplePos="0" locked="0" layoutInCell="0" allowOverlap="1" relativeHeight="9" wp14:anchorId="6BA7D694">
                <wp:simplePos x="0" y="0"/>
                <wp:positionH relativeFrom="column">
                  <wp:posOffset>2201545</wp:posOffset>
                </wp:positionH>
                <wp:positionV relativeFrom="paragraph">
                  <wp:posOffset>727075</wp:posOffset>
                </wp:positionV>
                <wp:extent cx="1059180" cy="3134995"/>
                <wp:effectExtent l="29210" t="29210" r="29210" b="28575"/>
                <wp:wrapNone/>
                <wp:docPr id="1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134880"/>
                        </a:xfrm>
                        <a:custGeom>
                          <a:avLst/>
                          <a:gdLst>
                            <a:gd name="textAreaLeft" fmla="*/ 0 w 600480"/>
                            <a:gd name="textAreaRight" fmla="*/ 600840 w 600480"/>
                            <a:gd name="textAreaTop" fmla="*/ 0 h 1777320"/>
                            <a:gd name="textAreaBottom" fmla="*/ 1777680 h 1777320"/>
                          </a:gdLst>
                          <a:ahLst/>
                          <a:rect l="textAreaLeft" t="textAreaTop" r="textAreaRight" b="textAreaBottom"/>
                          <a:pathLst>
                            <a:path w="1059080" h="3134875">
                              <a:moveTo>
                                <a:pt x="1046943" y="0"/>
                              </a:moveTo>
                              <a:lnTo>
                                <a:pt x="1041658" y="79283"/>
                              </a:lnTo>
                              <a:cubicBezTo>
                                <a:pt x="1043420" y="96020"/>
                                <a:pt x="1054871" y="91616"/>
                                <a:pt x="1057514" y="100425"/>
                              </a:cubicBezTo>
                              <a:cubicBezTo>
                                <a:pt x="1060157" y="109234"/>
                                <a:pt x="1057514" y="132139"/>
                                <a:pt x="1057514" y="132139"/>
                              </a:cubicBezTo>
                              <a:cubicBezTo>
                                <a:pt x="1057514" y="140067"/>
                                <a:pt x="1061038" y="140067"/>
                                <a:pt x="1057514" y="147995"/>
                              </a:cubicBezTo>
                              <a:cubicBezTo>
                                <a:pt x="1053990" y="155923"/>
                                <a:pt x="1042538" y="165614"/>
                                <a:pt x="1036372" y="179709"/>
                              </a:cubicBezTo>
                              <a:cubicBezTo>
                                <a:pt x="1030206" y="193804"/>
                                <a:pt x="1026681" y="212303"/>
                                <a:pt x="1020515" y="232564"/>
                              </a:cubicBezTo>
                              <a:cubicBezTo>
                                <a:pt x="1014349" y="252825"/>
                                <a:pt x="1002016" y="282777"/>
                                <a:pt x="999373" y="301276"/>
                              </a:cubicBezTo>
                              <a:cubicBezTo>
                                <a:pt x="996730" y="319775"/>
                                <a:pt x="1003778" y="325943"/>
                                <a:pt x="1004659" y="343561"/>
                              </a:cubicBezTo>
                              <a:cubicBezTo>
                                <a:pt x="1005540" y="361179"/>
                                <a:pt x="1006421" y="384964"/>
                                <a:pt x="1004659" y="406987"/>
                              </a:cubicBezTo>
                              <a:cubicBezTo>
                                <a:pt x="1002897" y="429010"/>
                                <a:pt x="1008183" y="450152"/>
                                <a:pt x="994088" y="475699"/>
                              </a:cubicBezTo>
                              <a:cubicBezTo>
                                <a:pt x="979993" y="501246"/>
                                <a:pt x="942113" y="534721"/>
                                <a:pt x="920090" y="560268"/>
                              </a:cubicBezTo>
                              <a:cubicBezTo>
                                <a:pt x="898067" y="585815"/>
                                <a:pt x="877806" y="608719"/>
                                <a:pt x="861949" y="628980"/>
                              </a:cubicBezTo>
                              <a:cubicBezTo>
                                <a:pt x="846092" y="649241"/>
                                <a:pt x="839926" y="654527"/>
                                <a:pt x="824950" y="681836"/>
                              </a:cubicBezTo>
                              <a:cubicBezTo>
                                <a:pt x="809974" y="709145"/>
                                <a:pt x="819665" y="732048"/>
                                <a:pt x="772095" y="792832"/>
                              </a:cubicBezTo>
                              <a:cubicBezTo>
                                <a:pt x="724525" y="853616"/>
                                <a:pt x="585338" y="995445"/>
                                <a:pt x="539530" y="1046539"/>
                              </a:cubicBezTo>
                              <a:cubicBezTo>
                                <a:pt x="493722" y="1097633"/>
                                <a:pt x="505174" y="1081776"/>
                                <a:pt x="497246" y="1099394"/>
                              </a:cubicBezTo>
                              <a:cubicBezTo>
                                <a:pt x="489318" y="1117012"/>
                                <a:pt x="495484" y="1123180"/>
                                <a:pt x="491960" y="1152250"/>
                              </a:cubicBezTo>
                              <a:cubicBezTo>
                                <a:pt x="488436" y="1181320"/>
                                <a:pt x="484032" y="1220961"/>
                                <a:pt x="476104" y="1273817"/>
                              </a:cubicBezTo>
                              <a:cubicBezTo>
                                <a:pt x="468176" y="1326673"/>
                                <a:pt x="449676" y="1431503"/>
                                <a:pt x="444390" y="1469383"/>
                              </a:cubicBezTo>
                              <a:cubicBezTo>
                                <a:pt x="439104" y="1507263"/>
                                <a:pt x="442628" y="1481716"/>
                                <a:pt x="444390" y="1501096"/>
                              </a:cubicBezTo>
                              <a:cubicBezTo>
                                <a:pt x="446152" y="1520476"/>
                                <a:pt x="454962" y="1560999"/>
                                <a:pt x="454962" y="1585665"/>
                              </a:cubicBezTo>
                              <a:cubicBezTo>
                                <a:pt x="454962" y="1610331"/>
                                <a:pt x="451437" y="1625306"/>
                                <a:pt x="444390" y="1649091"/>
                              </a:cubicBezTo>
                              <a:cubicBezTo>
                                <a:pt x="437343" y="1672876"/>
                                <a:pt x="419724" y="1703708"/>
                                <a:pt x="412677" y="1728374"/>
                              </a:cubicBezTo>
                              <a:cubicBezTo>
                                <a:pt x="405630" y="1753040"/>
                                <a:pt x="402106" y="1797087"/>
                                <a:pt x="402106" y="1797087"/>
                              </a:cubicBezTo>
                              <a:lnTo>
                                <a:pt x="402106" y="1797087"/>
                              </a:lnTo>
                              <a:cubicBezTo>
                                <a:pt x="399463" y="1805896"/>
                                <a:pt x="388011" y="1832324"/>
                                <a:pt x="386249" y="1849942"/>
                              </a:cubicBezTo>
                              <a:cubicBezTo>
                                <a:pt x="384487" y="1867561"/>
                                <a:pt x="391535" y="1887822"/>
                                <a:pt x="391535" y="1902798"/>
                              </a:cubicBezTo>
                              <a:cubicBezTo>
                                <a:pt x="391535" y="1917774"/>
                                <a:pt x="391534" y="1925701"/>
                                <a:pt x="386249" y="1939796"/>
                              </a:cubicBezTo>
                              <a:cubicBezTo>
                                <a:pt x="380964" y="1953891"/>
                                <a:pt x="381845" y="1960938"/>
                                <a:pt x="359822" y="1987366"/>
                              </a:cubicBezTo>
                              <a:cubicBezTo>
                                <a:pt x="337799" y="2013794"/>
                                <a:pt x="279658" y="2073697"/>
                                <a:pt x="254111" y="2098363"/>
                              </a:cubicBezTo>
                              <a:cubicBezTo>
                                <a:pt x="228564" y="2123029"/>
                                <a:pt x="221517" y="2121267"/>
                                <a:pt x="206541" y="2135362"/>
                              </a:cubicBezTo>
                              <a:cubicBezTo>
                                <a:pt x="191565" y="2149457"/>
                                <a:pt x="186279" y="2153862"/>
                                <a:pt x="164256" y="2182932"/>
                              </a:cubicBezTo>
                              <a:cubicBezTo>
                                <a:pt x="142233" y="2212002"/>
                                <a:pt x="74402" y="2309785"/>
                                <a:pt x="74402" y="2309785"/>
                              </a:cubicBezTo>
                              <a:lnTo>
                                <a:pt x="74402" y="2309785"/>
                              </a:lnTo>
                              <a:cubicBezTo>
                                <a:pt x="65593" y="2334451"/>
                                <a:pt x="30356" y="2418138"/>
                                <a:pt x="21547" y="2457780"/>
                              </a:cubicBezTo>
                              <a:cubicBezTo>
                                <a:pt x="12738" y="2497422"/>
                                <a:pt x="22428" y="2525612"/>
                                <a:pt x="21547" y="2547635"/>
                              </a:cubicBezTo>
                              <a:cubicBezTo>
                                <a:pt x="20666" y="2569658"/>
                                <a:pt x="19785" y="2571420"/>
                                <a:pt x="16261" y="2589919"/>
                              </a:cubicBezTo>
                              <a:cubicBezTo>
                                <a:pt x="12737" y="2608418"/>
                                <a:pt x="2166" y="2633965"/>
                                <a:pt x="404" y="2658631"/>
                              </a:cubicBezTo>
                              <a:cubicBezTo>
                                <a:pt x="-1358" y="2683297"/>
                                <a:pt x="3047" y="2715891"/>
                                <a:pt x="5690" y="2737914"/>
                              </a:cubicBezTo>
                              <a:cubicBezTo>
                                <a:pt x="8333" y="2759937"/>
                                <a:pt x="7452" y="2775794"/>
                                <a:pt x="16261" y="2790770"/>
                              </a:cubicBezTo>
                              <a:cubicBezTo>
                                <a:pt x="25070" y="2805746"/>
                                <a:pt x="46212" y="2815436"/>
                                <a:pt x="58545" y="2827769"/>
                              </a:cubicBezTo>
                              <a:cubicBezTo>
                                <a:pt x="70878" y="2840102"/>
                                <a:pt x="84973" y="2845388"/>
                                <a:pt x="90259" y="2864768"/>
                              </a:cubicBezTo>
                              <a:cubicBezTo>
                                <a:pt x="95545" y="2884148"/>
                                <a:pt x="91140" y="2922909"/>
                                <a:pt x="90259" y="2944051"/>
                              </a:cubicBezTo>
                              <a:cubicBezTo>
                                <a:pt x="89378" y="2965193"/>
                                <a:pt x="85854" y="2968717"/>
                                <a:pt x="84973" y="2991621"/>
                              </a:cubicBezTo>
                              <a:cubicBezTo>
                                <a:pt x="84092" y="3014525"/>
                                <a:pt x="82330" y="3057690"/>
                                <a:pt x="84973" y="3081475"/>
                              </a:cubicBezTo>
                              <a:cubicBezTo>
                                <a:pt x="87616" y="3105260"/>
                                <a:pt x="78807" y="3139616"/>
                                <a:pt x="100830" y="3134331"/>
                              </a:cubicBez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10" wp14:anchorId="56B52AA9">
                <wp:simplePos x="0" y="0"/>
                <wp:positionH relativeFrom="column">
                  <wp:posOffset>861695</wp:posOffset>
                </wp:positionH>
                <wp:positionV relativeFrom="paragraph">
                  <wp:posOffset>1742440</wp:posOffset>
                </wp:positionV>
                <wp:extent cx="1343025" cy="304800"/>
                <wp:effectExtent l="15240" t="14605" r="13970" b="14605"/>
                <wp:wrapNone/>
                <wp:docPr id="2" name="Textové po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8575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Úsek sil. III/201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9" path="m0,0l-2147483645,0l-2147483645,-2147483646l0,-2147483646xe" fillcolor="#ffc000" stroked="t" o:allowincell="f" style="position:absolute;margin-left:67.85pt;margin-top:137.2pt;width:105.7pt;height:23.95pt;mso-wrap-style:square;v-text-anchor:top" wp14:anchorId="56B52AA9">
                <v:fill o:detectmouseclick="t" type="solid" color2="#003fff"/>
                <v:stroke color="#7030a0" weight="284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Úsek sil. III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7625" simplePos="0" locked="0" layoutInCell="0" allowOverlap="1" relativeHeight="12" wp14:anchorId="3B9BF2A9">
                <wp:simplePos x="0" y="0"/>
                <wp:positionH relativeFrom="column">
                  <wp:posOffset>2214245</wp:posOffset>
                </wp:positionH>
                <wp:positionV relativeFrom="paragraph">
                  <wp:posOffset>2056765</wp:posOffset>
                </wp:positionV>
                <wp:extent cx="371475" cy="447675"/>
                <wp:effectExtent l="15240" t="15240" r="0" b="0"/>
                <wp:wrapNone/>
                <wp:docPr id="4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78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7030a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path="m0,0l-2147483648,-2147483647e" stroked="t" o:allowincell="f" style="position:absolute;margin-left:174.35pt;margin-top:161.95pt;width:29.2pt;height:35.2pt;mso-wrap-style:none;v-text-anchor:middle" wp14:anchorId="3B9BF2A9" type="_x0000_t32">
                <v:fill o:detectmouseclick="t" on="false"/>
                <v:stroke color="#7030a0" weight="2844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90640" cy="451802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současného stav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Řešený úsek silnice III/2018 se nachází v průtahu obce Žilina a dále pokračuje do obce Kamenné Žehrovice před křiž. se sil. II/606. </w:t>
      </w:r>
    </w:p>
    <w:p>
      <w:pPr>
        <w:pStyle w:val="TextBody"/>
        <w:rPr>
          <w:bCs w:val="false"/>
        </w:rPr>
      </w:pPr>
      <w:r>
        <w:rPr>
          <w:bCs w:val="false"/>
        </w:rPr>
        <w:t>Stávající živičný povrch silnice vykazuje velký počte únavových trhlin ve stopách vozidel, trhliny při krajích vozovky, trhliny z nespojení a stáří asfaltových vrstev, deformace a rozpady obrusné vrstvy vedoucí k tvorbě výtluků. Povrch vozovky je na konci životnosti a dochází k opakovanému vytváření výše zmíněných poruch, které odstraňujeme v rámci běžné údržby silniční sítě, a jejich rozsah se zvětšuje.</w:t>
      </w:r>
    </w:p>
    <w:p>
      <w:pPr>
        <w:pStyle w:val="TextBody"/>
        <w:rPr/>
      </w:pPr>
      <w:r>
        <w:rPr/>
        <w:t>Řešený úsek silnice vedený mimo jiné průtahy obcemi je nevyhovující jak z hlediska stavebního, ale také z negativního vlivu  hlukové zátěže z dopravy  na okolní zástavbu umocněného nevyhovujícím stavebním stavem sil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ní popis akc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dání stavebních prací na opravu povrchu komunikace III/2018, oprava povrchu bude realizována na základě oznámení o provedení udržovacích prací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technické specifikace. </w:t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Technologie opravy:</w:t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lá oprava je rozdělena na 3. úseky s návrhem technologie opravy vycházející z provedené zprávy o expertním stanovení únosnosti, zbytkové životnosti a zesílení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1. úseku  v km 7,272 – 6,346 (s vynecháním mostního objektu ev. č. 2018-3) spočívá v odfrézování živičného krytu v tl. 60 -90mm v celé ploše  (s následným odkupem recyklátu zhotovitelem), spojovací postřik modifikovanou katioaktivní emulzí v množství do 0,5 kg/m2, asfaltový beton pro ložné vrstvy  ACL 16+ tl. 50mm, spojovací postřik modifikovanou katioaktivní emulzí v množství do 0,5 kg/m2,  asfaltový beton pro obrusné vrstvy  ACO 11+ tl. 40mm  se spojovacím postřikem. Na mostě ev. č. 2018-3 bude provedena pouze výměny obrusné vrstvy v tl. 40m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části úseku v místě lokálních poruch zjištěných po odfrézování vozovky bude nutno provést další odfrézování   tl. 50mm a znovu vyplnění asfal. směsí pro podkladní vrstvy ACP 16+ tl. 50mm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Oprava 2. úseku  v km  6,346 – 4,496 spočívá v odfrézování živičného krytu v tl. 100mm v celé ploše             (s následným odkupem recyklátu  zhotovitelem), spojovací postřik modifikovanou katioaktivní emulzí v množství do 0,5 kg/m2, asfaltový beton pro ložné vrstvy  ACL 22+ tl. 80mm, spojovací postřik modifikovanou katioaktivní emulzí v množství do 0,5 kg/m2,  asfaltový beton pro obrusné vrstvy  ACO 11+ tl. 50mm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Na části úseku v místě lokálních poruch zjištěných po odfrézování vozovky bude nutno provést další odfrézování tl. 50mm a znovu vyplnění asfalt. směsí pro podkladní vrstvy ACP 16+ tl. 50mm, nebo odtěžením nevyhovujících konstr. vrstev, vč. odvozu a uskladněn, zřízení konstr. vrstvy štěrkodrti 300mm.</w:t>
      </w:r>
    </w:p>
    <w:p>
      <w:pPr>
        <w:pStyle w:val="NormalWeb"/>
        <w:spacing w:before="280" w:after="280"/>
        <w:jc w:val="both"/>
        <w:rPr/>
      </w:pPr>
      <w:r>
        <w:rPr/>
        <w:t xml:space="preserve">Oprava 3. úseku  v km 4,496 – 3,568  spočívá v odfrézování živičného krytu v tl. 120mm v celé ploše (s následným odkupem recyklátu zhotovitelem), spojovací postřik modifikovanou katioaktivní emulzí v množství do 0,5 kg/m2, asfaltový beton pro ložné vrstvy  ACL 22+ tl. 70mm, spojovací postřik modifikovanou katioaktivní emulzí v množství do 0,5 kg/m2,  asfaltový beton pro obrusné vrstvy  ACO 11+ tl. 50mm  se spojovacím postřikem. Na části úseku v místě lokálních poruch zjištěných po odfrézování vozovky bude nutno provést další odfrézování tl. 50mm a znovu vyplnění asfal. směsí pro podkladní vrstvy ACP 16+ tl. 50mm </w:t>
      </w:r>
    </w:p>
    <w:p>
      <w:pPr>
        <w:pStyle w:val="NormalWeb"/>
        <w:spacing w:before="280" w:after="280"/>
        <w:jc w:val="both"/>
        <w:rPr/>
      </w:pPr>
      <w:r>
        <w:rPr/>
        <w:t>Součástí dodávky je   čištění nezpevněných krajnic od nánosů, včetně odvozu a skládkovného  a jejich zpevnění recyklátem do tl. 100mm, vodorovného značení (vodící čáry 12,5; přechody pro chodce, zastávky BUS) a  ošetření pracovních spár proříznutím a asf. zálivkou,  geodetické zaměření skutečného provedení stavby před zahájením, v průběhu a po dokončení stavby,  zjištění a vytyčení inž. sítí, výšková úprav znaků inž. sítí a kanalizačních vpustí a poklopů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prava bude realizována za částečného a úplného omezení provozu dle schváleného DIO, jehož projednání je součástí zakázky. </w:t>
      </w:r>
    </w:p>
    <w:p>
      <w:pPr>
        <w:pStyle w:val="NormalWeb"/>
        <w:spacing w:beforeAutospacing="0" w:before="0" w:afterAutospacing="0" w:after="0"/>
        <w:rPr/>
      </w:pPr>
      <w:r>
        <w:rPr>
          <w:b/>
          <w:i/>
        </w:rPr>
        <w:t xml:space="preserve">Veškeré provedené práce budou dle platných norem ČSN, TP. 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NormalWeb"/>
        <w:spacing w:before="280" w:after="280"/>
        <w:rPr/>
      </w:pPr>
      <w:r>
        <w:rPr>
          <w:b/>
        </w:rPr>
        <w:t>Termín realizace</w:t>
      </w:r>
      <w:r>
        <w:rPr/>
        <w:t xml:space="preserve">: v trvání 8 týdnů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Platební podmínky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Faktura bude vystavena po kompletním dokončení stavebních prací a po předání řádně vedených dokladů (stavební deník, zkoušky, atesty, apod.) na základě předávacího protokolu. Zhotovitel odkoupí přebytečný R-materiál (recyklá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řílohy:</w:t>
      </w:r>
    </w:p>
    <w:p>
      <w:pPr>
        <w:pStyle w:val="Normal"/>
        <w:rPr/>
      </w:pPr>
      <w:r>
        <w:rPr/>
        <w:t>Položkový rozpočet (referenční)</w:t>
      </w:r>
    </w:p>
    <w:p>
      <w:pPr>
        <w:pStyle w:val="Normal"/>
        <w:rPr/>
      </w:pPr>
      <w:r>
        <w:rPr/>
        <w:t>Položkový rozpočet slepý (zadávací)</w:t>
      </w:r>
    </w:p>
    <w:p>
      <w:pPr>
        <w:pStyle w:val="TextBody"/>
        <w:rPr/>
      </w:pPr>
      <w:r>
        <w:rPr/>
        <w:t xml:space="preserve">PROTOKOL O ODBĚRU VZORKU ZNOVUZÍSKANÉ ASFALTOVÉ SMĚSI    </w:t>
      </w:r>
      <w:r>
        <w:rPr>
          <w:rFonts w:cs="TimesNewRomanPS-BoldMT" w:ascii="TimesNewRomanPS-BoldMT" w:hAnsi="TimesNewRomanPS-BoldMT"/>
          <w:b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>P:\Verejne\PROVOZNÍ ÚSEK\Opravy 2023\Kladno\Akce-Investiční prostředky 2023\III-2018 Žilina – Kamenné Žehr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jská správa a údržba silnic Středočeského kraje, příspěvková organizace, </w:t>
      </w:r>
    </w:p>
    <w:p>
      <w:pPr>
        <w:pStyle w:val="Normal"/>
        <w:jc w:val="both"/>
        <w:rPr>
          <w:b/>
          <w:b/>
        </w:rPr>
      </w:pPr>
      <w:r>
        <w:rPr>
          <w:b/>
        </w:rPr>
        <w:t>Zborovská 11, 150 21 Praha 5,  IČ 0006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Vedoucí TSÚ:</w:t>
        <w:tab/>
        <w:tab/>
        <w:tab/>
        <w:t xml:space="preserve">Karel Motal, </w:t>
      </w:r>
      <w:hyperlink r:id="rId3">
        <w:r>
          <w:rPr>
            <w:rStyle w:val="InternetLink"/>
          </w:rPr>
          <w:t>karel.motal@ksus.cz</w:t>
        </w:r>
      </w:hyperlink>
      <w:r>
        <w:rPr/>
        <w:t>, 723 500 384</w:t>
      </w:r>
    </w:p>
    <w:p>
      <w:pPr>
        <w:pStyle w:val="Normal"/>
        <w:jc w:val="both"/>
        <w:rPr/>
      </w:pPr>
      <w:r>
        <w:rPr/>
        <w:t xml:space="preserve">Vedoucí provozu:            </w:t>
        <w:tab/>
        <w:t xml:space="preserve">Bohumil Taraba, </w:t>
      </w:r>
      <w:hyperlink r:id="rId4">
        <w:r>
          <w:rPr>
            <w:rStyle w:val="InternetLink"/>
          </w:rPr>
          <w:t>bohumil.taraba@ksus.cz</w:t>
        </w:r>
      </w:hyperlink>
      <w:r>
        <w:rPr/>
        <w:t>, 602 375 608</w:t>
      </w:r>
    </w:p>
    <w:p>
      <w:pPr>
        <w:pStyle w:val="Normal"/>
        <w:jc w:val="both"/>
        <w:rPr/>
      </w:pPr>
      <w:r>
        <w:rPr/>
        <w:t xml:space="preserve">Provozní cestmistr:           </w:t>
        <w:tab/>
        <w:t xml:space="preserve">Radek Vlasatý, </w:t>
      </w:r>
      <w:hyperlink r:id="rId5">
        <w:r>
          <w:rPr>
            <w:rStyle w:val="InternetLink"/>
          </w:rPr>
          <w:t>radek.vlasaty@ksus.cz</w:t>
        </w:r>
      </w:hyperlink>
      <w:r>
        <w:rPr/>
        <w:t xml:space="preserve">, 602 375 604  </w:t>
      </w:r>
    </w:p>
    <w:p>
      <w:pPr>
        <w:pStyle w:val="Normal"/>
        <w:jc w:val="both"/>
        <w:rPr/>
      </w:pPr>
      <w:r>
        <w:rPr/>
        <w:t xml:space="preserve">Správní cestmistr:               </w:t>
        <w:tab/>
        <w:t xml:space="preserve">Josef Raboch, </w:t>
      </w:r>
      <w:r>
        <w:rPr>
          <w:rStyle w:val="InternetLink"/>
        </w:rPr>
        <w:t>josef.raboch@ksus.cz</w:t>
      </w:r>
      <w:r>
        <w:rPr/>
        <w:t>, 602 489 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2872740" cy="229806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009900" cy="228727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2929255" cy="234315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8620" cy="234315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980" cy="261493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710" cy="2614295"/>
            <wp:effectExtent l="0" t="0" r="0" b="0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000000"/>
          <w:w w:val="100"/>
          <w:u w:val="none" w:color="000000"/>
          <w:shd w:fill="000000" w:val="clear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pracoval : </w:t>
      </w:r>
    </w:p>
    <w:p>
      <w:pPr>
        <w:pStyle w:val="Normal"/>
        <w:rPr/>
      </w:pPr>
      <w:r>
        <w:rPr>
          <w:i/>
        </w:rPr>
        <w:t>Josef Raboch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424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00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e817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er">
    <w:name w:val="Header"/>
    <w:basedOn w:val="Normal"/>
    <w:link w:val="ZhlavChar"/>
    <w:uiPriority w:val="99"/>
    <w:unhideWhenUsed/>
    <w:rsid w:val="00ec00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2600c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radek.vlasaty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b6ccf68a11fc04f5b0a7854a8b384f28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fe9dde80aacc40f0a08460873190be0c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LengthInSecond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0DB15C-ED15-463F-8423-12ECC7339C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A68E5F-9A08-4A47-81F9-452938B3C4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144B358-AB90-45E7-8B6A-9B8D48E887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5936250-B06D-4ED3-8A3A-251242703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4</Pages>
  <Words>829</Words>
  <Characters>4895</Characters>
  <CharactersWithSpaces>5713</CharactersWithSpaces>
  <Paragraphs>11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0:00Z</dcterms:created>
  <dc:creator>Ing. Pavel Knespl</dc:creator>
  <dc:description/>
  <dc:language>en-US</dc:language>
  <cp:lastModifiedBy>Špaček Pavel</cp:lastModifiedBy>
  <cp:lastPrinted>2021-05-11T06:11:00Z</cp:lastPrinted>
  <dcterms:modified xsi:type="dcterms:W3CDTF">2023-06-21T12:34:00Z</dcterms:modified>
  <cp:revision>1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