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>Název akce :</w:t>
      </w:r>
      <w:r>
        <w:rPr/>
        <w:tab/>
      </w:r>
      <w:r>
        <w:rPr>
          <w:b/>
        </w:rPr>
        <w:t>III/11456 Tvoršovice, most ev.č. 11456-1 přes potok v obci Tvoršovic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Kraj Středočeský, okres Benešov, cestmistrovství Vlaš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/>
        <w:drawing>
          <wp:inline distT="0" distB="0" distL="0" distR="0">
            <wp:extent cx="5753100" cy="3305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staničení v km: 1,560</w:t>
        <w:tab/>
        <w:tab/>
        <w:t>CMS: Votice</w:t>
        <w:tab/>
        <w:tab/>
        <w:t>Zodpovídá: Lucie Jand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nto projekt řeší opravu mostu ev. č. 11456-1 přes Nesvačilský a bezejmenný potok v obci Tvoršovice (část města Bystřice). Oprava mostu, vzhledem k havarijnímu stavu stávajícího mostu, spočívá ve zbourání stávajícího mostu a stavbě nového mostu. Most se nachází na silnici III. třídy č. 11456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ávající most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postaven v roce 1912. NK je tvořena ze dvou cihelných kleneb. Na klenbách je nadnásyp a vozovka je přes most přetažena v plné skladbě. Opěry a podpěra jsou masivní z monolitického betonu s kamenným obkladem a s vetknutými rovnoběžnými křídly. Mostní závěry nejsou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ávající most bude zbourán. Potom bude realizován nový most ze žb. monolitické konstrukce. Nová NK je tvořena železobetonovými monolitickými klenbami tl. 0,45 m. Spodní stavba je též z monolitického žb. Pohledové části mostu budou upraveny pomocí obkladu z lomového kamene do betonu, omítkou z umělého kamene a bedněním s přiznáním kresby dřeva. Prostor pod mostem bude zpevněn dlažbou z lomového kamene do betonu. Staničení opravované části silnice je ve směru na Tvoršovic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ktuální stav po odstupu od Smlouvy se Zhotovitelem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tavba byla zahájena v roce 2022 a byla přerušena v 04.2023 z důvodu výpovědí zhotovitele. Za uplynulou dobu byly zcela nebo částečné provedené tyto práce: DIO, zařízení pracoviště, odbourání vozovkových vrstev, zatrubnění potoku, částečné bourací práce, výkop I etapy, pažení stavební jámy.</w:t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>Náklady stavby : 10 305 133,07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výstavby : </w:t>
      </w:r>
      <w:r>
        <w:rPr>
          <w:b/>
        </w:rPr>
        <w:t>8 měsí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odpovědný projekta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. Jiří Kučera </w:t>
        <w:tab/>
      </w:r>
      <w:r>
        <w:rPr/>
        <w:t>4bridges s. r. o. Slunná 541/27, 162 00 Praha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/>
      </w:pPr>
      <w:r>
        <w:rPr/>
        <w:t>Území v prostoru mostního objektu je v obci Tvoršovice na sil. III/11456 – tato komunikace je středně zatížena dopravou. Komunikace je vedena před a za mostem na násypovém tělese. Most je nad korytem Nesvačilského a bezejmenného potoka. Předmětný most a oblast v okolí mostu leží na hranici zámeckého parku, který je památkově chráněn (v současné době je zde areál golfového hřiště - Golf Konopiště a.s.).Most sám není památkově chráněn, avšak při návrhu nového mostu projektant zohlednil požadavky zástupkyně NPÚ. Při provádění opravy bude nutné provádět pouze lokální odstranění křovin. Podmínky kácení stromů i keřového porostu podléhá nutnosti obstarat si povolení. Stavbou nejsou dotčeny zájmy chráněné zákonem o ochraně ZP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7.7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3D720-C223-4FF0-A791-0E8EBB329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466</Words>
  <Characters>2752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41:00Z</dcterms:created>
  <dc:creator>Stanislav Pohunek</dc:creator>
  <dc:description/>
  <dc:language>en-US</dc:language>
  <cp:lastModifiedBy>Jandiková Lucie</cp:lastModifiedBy>
  <dcterms:modified xsi:type="dcterms:W3CDTF">2023-07-0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