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Rekonstrukce koteln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ákladní umělecká škola B. M. Černohorského, Nymburk, Palackého třída 574, IČO: 67673015, se sídlem: Palackého třída 574, 288 02 Nymbur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2</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5:00Z</dcterms:created>
  <dc:creator/>
  <dc:description/>
  <dc:language>en-US</dc:language>
  <cp:lastModifiedBy/>
  <dcterms:modified xsi:type="dcterms:W3CDTF">2023-06-22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