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Rekonstrukce kotelny</w:t>
      </w:r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Základní umělecká škola B. M. Černohorského, Nymburk, Palackého třída 574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6767301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Palackého třída 574, 288 02 Nymburk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2602997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5703062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1</Words>
  <Characters>3488</Characters>
  <CharactersWithSpaces>40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5:00Z</dcterms:created>
  <dc:creator/>
  <dc:description/>
  <dc:language>en-US</dc:language>
  <cp:lastModifiedBy/>
  <dcterms:modified xsi:type="dcterms:W3CDTF">2023-06-22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