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14 Dobříš, most ev. č. 114-016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01-17T14:45:00Z</dcterms:modified>
  <cp:revision>5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