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  <w:i/>
          <w:i/>
          <w:iCs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4169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79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5-3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