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Příloha č. 5</w:t>
      </w:r>
    </w:p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2.2.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sz w:val="22"/>
        </w:rPr>
        <w:t xml:space="preserve">Název VZMR:  </w:t>
      </w:r>
      <w:r>
        <w:rPr>
          <w:b/>
          <w:sz w:val="28"/>
          <w:szCs w:val="28"/>
        </w:rPr>
        <w:t>„Nákup serveru pro výuku žáků“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ní odborná škola a Střední zdravotnická škola Benešov, příspěvková organizace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51:00Z</dcterms:created>
  <dc:creator>Ing.Miloš Palko</dc:creator>
  <dc:description/>
  <cp:keywords/>
  <dc:language>en-US</dc:language>
  <cp:lastModifiedBy>Dana Neprašová</cp:lastModifiedBy>
  <cp:lastPrinted>2022-08-31T06:58:00Z</cp:lastPrinted>
  <dcterms:modified xsi:type="dcterms:W3CDTF">2023-06-14T11:3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