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 26.6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 ks zvedací židle při pádu klienta ze země do sedu Domov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Předmětem plnění výše uvedené veřejné zakázky malého rozsahu je dodání </w:t>
      </w:r>
      <w:r>
        <w:rPr>
          <w:bCs/>
        </w:rPr>
        <w:t>4 ks zvedací židle při pádu klienta ze země do sedu Domov Sedlčany</w:t>
      </w:r>
      <w:r>
        <w:rPr/>
        <w:t>. Požadavky na zvedací židle: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Minimální maximální zatížení 1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Elektrický pohon na baterii 12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Doba zvednutí max 30 sek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Zajištění servisu po uplynutí záruční lhů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Maximální hmotnost přístroje 13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Snadná manipulace a pře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Obsluha jednou oso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Signalizace ukazatele stavu bat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Vybavení bezpečnostním pás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Cena včetně dopravy, instalace, uvedení do provozu a zaškolení personá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je celkem 410.400,-Kč bez DP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6 týdnů od podpisu smlouvy, po předchozím schválení čerpáni investičního fondu KÚ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9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4.7.2023 do 12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sz w:val="28"/>
          <w:szCs w:val="28"/>
        </w:rPr>
        <w:t>4 ks zvedací židle při pádu klienta ze země do sedu Domov Sedlčany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2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5:00Z</dcterms:created>
  <dc:creator>ADMIN</dc:creator>
  <dc:description/>
  <cp:keywords/>
  <dc:language>en-US</dc:language>
  <cp:lastModifiedBy>Zdeněk Hrstka</cp:lastModifiedBy>
  <cp:lastPrinted>2023-06-13T08:09:00Z</cp:lastPrinted>
  <dcterms:modified xsi:type="dcterms:W3CDTF">2023-07-10T13:15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