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načení ptačích oblastí - výroba a instalace stojanů pro informační tabule a označení ptačích oblast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8-03-01T12:48:00Z</cp:lastPrinted>
  <dcterms:modified xsi:type="dcterms:W3CDTF">2018-03-01T11:48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