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načení ptačích oblastí - výroba a instalace stojanů pro informační tabule a označení ptačích oblast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3-01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