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ZZS Středočeského kraje – člun vodní záchranné služby - 2023“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u veškerých výstupů budu dbát na to, aby byla vyhledávaná slibná inovativní řešení, která jsou vhodná pro uspokojení potřeb Zadavatele, a pokud je to ekonomicky a technicky možné, abych nabízel řešení pro inovaci, tedy pro implementaci nového nebo značně zlepšeného produktu, služby nebo postupu souvisejícího s předmětem Veřejné zakázky.</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901950" cy="250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1950"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78</Words>
  <Characters>1641</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5-31T13: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