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ZZS Středočeského kraje – člun vodní záchranné služby - 2023“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412</Words>
  <Characters>2435</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5-31T13: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