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ZZS Středočeského kraje – člun vodní záchranné služby - 2023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908300" cy="25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4" r="-1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5-31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