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vybavení kuchyně a kavárny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vybavení kuchyně a kavárny pro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3-07-07T11:26:00Z</dcterms:modified>
  <cp:revision>23</cp:revision>
  <dc:subject/>
  <dc:title>Čestné prohlášení</dc:title>
</cp:coreProperties>
</file>