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98/473634/2023</w:t>
      </w:r>
    </w:p>
    <w:p>
      <w:pPr>
        <w:pStyle w:val="Normal"/>
        <w:ind w:left="360" w:hanging="360"/>
        <w:rPr/>
      </w:pPr>
      <w:r>
        <w:rPr/>
        <w:tab/>
        <w:tab/>
        <w:tab/>
        <w:t xml:space="preserve">               číslo zhotovitele  </w:t>
      </w:r>
      <w:r>
        <w:rPr>
          <w:highlight w:val="yellow"/>
        </w:rPr>
        <w:t>[DOPLNÍ ÚČASTNÍK]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dávka vybavení kuchyně a kavárny pro SOŠ a SOU Klad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/>
        <w:t xml:space="preserve">Sídlo: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MBA, ředitelem příspěvkové organizace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00473634     </w:t>
        <w:tab/>
      </w:r>
    </w:p>
    <w:p>
      <w:pPr>
        <w:pStyle w:val="Normal"/>
        <w:rPr/>
      </w:pPr>
      <w:r>
        <w:rPr/>
        <w:t>DIČ:</w:t>
      </w:r>
      <w:r>
        <w:rPr>
          <w:b/>
        </w:rPr>
        <w:t xml:space="preserve"> </w:t>
        <w:tab/>
        <w:tab/>
        <w:tab/>
      </w:r>
      <w:r>
        <w:rPr/>
        <w:t>CZ00473634 (v této činnosti není objednatel plátce DPH)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  <w:tab/>
      </w:r>
      <w:r>
        <w:rPr>
          <w:b/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Sídlo:</w:t>
      </w:r>
      <w:r>
        <w:rPr>
          <w:b/>
        </w:rPr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  <w:tab/>
        <w:t xml:space="preserve">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u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Dodávka vybavení kuchyně a kavárny pro SOŠ a SOU Kladno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1</w:t>
        <w:tab/>
        <w:t xml:space="preserve">Prodávající se zavazuje dodat kupujícímu vybavení kuchyně dle části B veřejné zakázky dle specifikace, </w:t>
      </w:r>
      <w:r>
        <w:rPr/>
        <w:t xml:space="preserve">kterou prodávající uplatnil v nabídce vyhotovené na základě výběrového řízení - „Dodávka vybavení kuchyně a kavárny pro SOŠ a SOU Kladno“ </w:t>
      </w:r>
      <w:r>
        <w:rPr>
          <w:b/>
        </w:rPr>
        <w:t>pro část B</w:t>
      </w:r>
      <w:r>
        <w:rPr/>
        <w:t>, a která se stala vítěznou a závaznou pro uzavře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byla dohodnuta mezi smluvními stranami na </w:t>
      </w:r>
      <w:r>
        <w:rPr>
          <w:b/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dodání zboží, montáží a dopravou. Tato cena je sjednána jako nejvýše přístupná a je shodná s nabídkovou cenou, kterou prodávající uplatnil v nabídce vyhotovené na základě výběrového řízení - „Dodávka vybavení kuchyně a kavárny pro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 xml:space="preserve"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 nejpozději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do 18. 8. 2023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, tj. na adresu 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Ve sjednané ceně zboží jsou zahrnuty i náklady na dopravu a montáž. </w:t>
      </w:r>
    </w:p>
    <w:p>
      <w:pPr>
        <w:pStyle w:val="Normal"/>
        <w:widowControl/>
        <w:suppressAutoHyphens w:val="false"/>
        <w:spacing w:lineRule="auto" w:line="240"/>
        <w:ind w:left="705" w:hanging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left="705" w:hanging="0"/>
        <w:jc w:val="left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Kupující má právo od této smlouvy odstoupit ze zákonných důvodů, zejména pak v případech, kdy na prodávajícího byl vyhlášen konkurz nebo zahájeno nucené vyrovnání. Dále pokud dojde ke zjištění, že při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plnění veřejné zakázky dochází k porušování zákonného standardu pracovních podmínek dle zákoníku práce, právních předpisů v oblasti zaměstnanosti a BOZP. Taktéž, pokud dojde ke zjištění, že při plnění zakázky dochází k porušování mezinárodních úmluv o lidských právech, sociálních či pracovních právech, zejména úmluv Mezinárodní organizace práce uvedených v Příloze X Směrnice č. 2014/24/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rPr>
          <w:rFonts w:cs="Arial"/>
        </w:rPr>
      </w:pPr>
      <w:r>
        <w:rPr/>
        <w:t>11.1</w:t>
        <w:tab/>
      </w:r>
      <w:r>
        <w:rPr>
          <w:rFonts w:cs="Arial"/>
        </w:rPr>
        <w:t>Tato Smlouva je vyhotovena v elektronické podobě a je podepsána zaručenými elektronickými podpisy smluvních stran založenými na kvalifikovaném certifikátu nebo kvalifikovaném elektronickém podpisu. Každá ze smluvních stran obdrží Smlouvu v elektronické podobě s uznávanými elektronick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Tato Smlouva nabývá platnosti dnem podpisu oběma smluvními stranami a účinnosti dnem zveřejnění v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Kladně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 xml:space="preserve">                 Mgr. Petr Paták, DiS., MBA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vybavení kuchyně a kavárny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A7FD3C-DAD4-4675-B530-BBFD9AE9E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6</Pages>
  <Words>1324</Words>
  <Characters>7818</Characters>
  <CharactersWithSpaces>91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21-12-02T09:56:00Z</cp:lastPrinted>
  <dcterms:modified xsi:type="dcterms:W3CDTF">2023-07-07T11:2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