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Další rozvoj a podpora provozu platformy GINIS Středočeského kraj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2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 ust. § 79 odst. 2 písm. b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40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Hlk136613955"/>
            <w:bookmarkStart w:id="1" w:name="_Hlk136613955"/>
            <w:bookmarkEnd w:id="1"/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/služ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dávka/služb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94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dodávka/služba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6-02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