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Kolizní místo pro cyklisty v Letech, křižovatka Pražská-Řevnická-Na Kovárně</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7-04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