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načení ptačích oblastí - výroba smaltových tabulí s názvy ptačích oblast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8-03-02T12:26:00Z</cp:lastPrinted>
  <dcterms:modified xsi:type="dcterms:W3CDTF">2018-03-02T11:26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