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color w:val="000000" w:themeColor="text1"/>
        </w:rPr>
        <w:t>II/125 Vlašim - příčná spára u mostu 125-012 - TDI + BOZP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DPH ve výši 21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purl.org/dc/terms/"/>
    <ds:schemaRef ds:uri="http://www.w3.org/XML/1998/namespace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b5cc2ae1-2329-4532-9ccf-347daa3d07cd"/>
    <ds:schemaRef ds:uri="B5CC2AE1-2329-4532-9CCF-347DAA3D07CD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06-15T0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