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66"/>
        <w:gridCol w:w="6138"/>
      </w:tblGrid>
      <w:tr>
        <w:trPr>
          <w:trHeight w:val="45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Číslo zakázky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Z0001/48665991/2023</w:t>
            </w:r>
          </w:p>
        </w:tc>
      </w:tr>
      <w:tr>
        <w:trPr>
          <w:trHeight w:val="45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ázev programu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ytváření podmínek pro zavádění inovativních metod do výuky SŠ</w:t>
            </w:r>
          </w:p>
        </w:tc>
      </w:tr>
      <w:tr>
        <w:trPr>
          <w:trHeight w:val="45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ázev projektu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dernizace jazykových učeben</w:t>
            </w:r>
          </w:p>
        </w:tc>
      </w:tr>
      <w:tr>
        <w:trPr>
          <w:trHeight w:val="45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ázev zakázky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dávka vybavení jazykových učeben</w:t>
            </w:r>
          </w:p>
        </w:tc>
      </w:tr>
      <w:tr>
        <w:trPr>
          <w:trHeight w:val="45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ředmět zakázky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dávka</w:t>
            </w:r>
          </w:p>
        </w:tc>
      </w:tr>
      <w:tr>
        <w:trPr>
          <w:trHeight w:val="45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tum vyhlášení zakázky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7. 2023</w:t>
            </w:r>
          </w:p>
        </w:tc>
      </w:tr>
      <w:tr>
        <w:trPr>
          <w:trHeight w:val="45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ázev/ obchodní firma zadavatele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chodní akademie, Kolín IV, Kutnohorská 41</w:t>
            </w:r>
          </w:p>
        </w:tc>
      </w:tr>
      <w:tr>
        <w:trPr>
          <w:trHeight w:val="45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ídlo zadavatele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utnohorská 41, 280 02 Kolín IV</w:t>
            </w:r>
          </w:p>
        </w:tc>
      </w:tr>
      <w:tr>
        <w:trPr>
          <w:trHeight w:val="45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g. Dušan Zahrádka, ředitel škol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l: 603 506 88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-mail: zahradka@oakolin.eu</w:t>
            </w:r>
          </w:p>
        </w:tc>
      </w:tr>
      <w:tr>
        <w:trPr>
          <w:trHeight w:val="45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Č zadavatele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665991</w:t>
            </w:r>
          </w:p>
        </w:tc>
      </w:tr>
      <w:tr>
        <w:trPr>
          <w:trHeight w:val="45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IČ zadavatele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Kontaktní osoba zadavatele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g. Dušan Zahrádk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l: 603 506 88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-mail: zahradka@oakolin.eu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chazeči mohou žádat dodatečné informace písemně u kontaktní osoby Zadavatele, a to přednostně elektronicky.</w:t>
            </w:r>
          </w:p>
        </w:tc>
      </w:tr>
      <w:tr>
        <w:trPr>
          <w:trHeight w:val="45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hůta pro podávání nabídek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o 21. 7. 2023 do 12,00 hod, a to elektronicky prostřednictvím portálu E-ZAK </w:t>
            </w:r>
          </w:p>
        </w:tc>
      </w:tr>
      <w:tr>
        <w:trPr>
          <w:trHeight w:val="45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opis předmětu zakázky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ředmětem plnění veřejné zakázky je dodávka materiálního vybavení souvisejícího s dosažením výstupů v projektu "Modernizace jazykových učeben" - dle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Specifikace předmětu zakázky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boží bude předáno nové se zárukou minimálně 2 roky, předání dokumentace v českém jazyce.</w:t>
            </w:r>
          </w:p>
        </w:tc>
      </w:tr>
      <w:tr>
        <w:trPr>
          <w:trHeight w:val="45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ředpokládaná hodnota zakázky v Kč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 200 000,- bez DPH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 452 000,- s DPH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ožadavek na způsob zpracování nabídkové ceny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chazeč stanoví nabídkovou cenu, tj. celkovou cenu za jednotlivé typy zboží, které jsou předmětem zakázky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lková nabídková cena bude uvedena v Kč v členění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bídková cena bez DP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amostatně DP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bídková cena včetně DPH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a bude obsahovat i veškeré náklady dodavatele nutné k realizaci zakázky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Nabídkovou cenu uvede uchazeč na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Krycím listu nabídku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– viz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Příloha</w:t>
            </w:r>
          </w:p>
        </w:tc>
      </w:tr>
      <w:tr>
        <w:trPr>
          <w:trHeight w:val="45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yp zakázky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lého rozsahu</w:t>
            </w:r>
          </w:p>
        </w:tc>
      </w:tr>
      <w:tr>
        <w:trPr>
          <w:trHeight w:val="45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hůta dodání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edpokládaný termín zahájení plnění: 09–10/2023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jzazší termín dokončení plnění:  31. 10. 2023</w:t>
            </w:r>
          </w:p>
        </w:tc>
      </w:tr>
      <w:tr>
        <w:trPr>
          <w:trHeight w:val="45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Místa dodání/převzetí nabídky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chodní akademie, Kolín IV, Kutnohorská 41</w:t>
            </w:r>
          </w:p>
        </w:tc>
      </w:tr>
      <w:tr>
        <w:trPr>
          <w:trHeight w:val="45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Hodnotící kritéria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imárně budou nabídky hodnoceny co do úplnosti (úplnost obsahu a příloh) v rámci podmínek této výzvy a následně co do splnění podmínek v rámci této výzvy. Nabídky, které budou shledány opožděně doručenými, nebudou otevřeny a budou vyřazeny. Nabídky, které budou vyhodnoceny jako neúplné nebo nepřípustné, budou též vyřazeny z dalšího hodnocení.</w:t>
            </w:r>
          </w:p>
          <w:p>
            <w:pPr>
              <w:pStyle w:val="Odstavecseseznamem1"/>
              <w:widowControl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bídky, které nebudou vyřazeny, budou dále hodnoceny podle následujících kritérií:</w:t>
            </w:r>
          </w:p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odnotícím kritériem je nabídková cena</w:t>
            </w:r>
          </w:p>
        </w:tc>
      </w:tr>
      <w:tr>
        <w:trPr>
          <w:trHeight w:val="45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latební podmínky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chazeč v návrhu smlouvy nastaví splatnost plnění ze strany zadavatele 21 dnů po kompletní dodávce zakázky (lhůta započne den po podepsání předávacího protokolu).</w:t>
            </w:r>
          </w:p>
        </w:tc>
      </w:tr>
      <w:tr>
        <w:trPr>
          <w:trHeight w:val="45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ožadavek na uvedení kontaktní osoby uchazeče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45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ožadavek na písemnou formu nabídky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Nabídka musí být zadavateli dodána v písemné formě a to v českém jazyce. Nabídka musí být podepsána osobou oprávněnou jednat jménem uchazeče. Nabídka musí být podána přes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E-ZAK,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označená názvem zakázky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spacing w:before="360" w:after="0"/>
              <w:ind w:left="36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Uchazeč zpracuje nabídku dle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požadované struktury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rycí list nabídky (Příloha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Čestné prohlášení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uchazeče, že se subjekt překládající nabídku nepodílel na přípravě nebo zadání tohoto výběrového řízení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ýpis z živnostenského nebo obchodního rejstříku, kde uchazeč doloží, že je oprávněn k podnikatelské činnosti v rámci předmětu zakázky. Tento doklad nesmí být ke dni podání nabídky starší než 90 kalendářních dní. Možno předložit originál či ověřenou kopii;</w:t>
            </w:r>
          </w:p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ávrh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kupní smlouvy</w:t>
            </w:r>
            <w:r>
              <w:rPr>
                <w:rFonts w:ascii="Times New Roman" w:hAnsi="Times New Roman"/>
                <w:sz w:val="24"/>
                <w:szCs w:val="24"/>
              </w:rPr>
              <w:t>, který respektuje všechny podmínky stanovené touto dokumentací. V souladu s touto výzvou a zadávací dokumentací bude kupní smlouva obsahovat tyto náležitosti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mluvní strany včetně IČ a DIČ (pokud jsou přiděleny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edmět plnění (konkretizovaný kvalitativně i kvantitativně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a včetně DPH a uvedení samostatné DP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latební podmínk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ba a místo plnění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instalační a servisní podmínky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 požaduje od uchazeče závazek servisu v místě plnění do druhého pracovního dne od nahlášení závady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 požaduje odstranění vady v záruční době do 2 pracovních dnů od zahájení prací nebo zapůjčení náhradního zařízení zdarma do 3 pracovních dní od nahlášení závady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sankční ustanovení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 požaduje uvést v kupní smlouvě sankci za nedodržení termínu zahájení opravy v místě instalace nebo nedodržení termínu odstranění závady v záruční době nebo neposkytnutí náhradního, provozu vyhovujícího, zařízení zdarma. Výše sankce bude stanovena na 1 000,- Kč za každý započatý pracovní den prodlení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ávazek splnění povinnosti poskytnutí dokladů kontrolním orgánům (viz Další podmínky…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alší obligatorní náležitosti nezbytné pro platnost smlouvy</w:t>
            </w:r>
          </w:p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uvedení těchto závazných smluvních požadavků v návrhu kupní smlouvy bude důvodem pro vyřazení uchazeče z dalšího hodnocení.</w:t>
            </w:r>
          </w:p>
        </w:tc>
      </w:tr>
      <w:tr>
        <w:trPr>
          <w:trHeight w:val="45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lší podmínky pro plnění zakázky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chazečům nenáleží za vypracování nabídek žádná odměna ani úhrada nákladů spojených s účastí v zadávacím řízení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bídky, které budou doručeny zadavateli po uplynutí lhůty k předkládání nabídek, zadavatel neotvírá a vyrozumí o tom předkladatele nabídky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 je oprávněn zrušit zadávací řízení nejpozději do uzavření smlouvy. Zruší-li zadavatel zadávací řízení, uchazeči nenáleží náhrada nákladů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Nabídková cena bude zahrnovat veškeré náklady související s předmětem plnění veřejné zakázky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Celková nabídková cena bude stanovena jako cena nejvýše přípustná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davatel má povinnost umožnit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a další podmínky pro plnění zakázky jsou uvedeny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Kolíně   dne 3. 7. 2023                                                               Ing. Dušan Zahrádka v. r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ředitel školy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íloh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>Krycí list nabídk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SPECIFIKACE PŘEDMĚTU ZAKÁZK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20"/>
        <w:gridCol w:w="5735"/>
      </w:tblGrid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Číslo zakázky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Z0001/48665991/2023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ázev program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ytváření podmínek pro zavádění inovativních metod do výuky SŠ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ázev projek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dernizace jazykových učeben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ázev zakázky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dávka vybavení jazykových učeben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tbl>
      <w:tblPr>
        <w:tblStyle w:val="Mkatabulky"/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4389"/>
      </w:tblGrid>
      <w:tr>
        <w:trPr/>
        <w:tc>
          <w:tcPr>
            <w:tcW w:w="8779" w:type="dxa"/>
            <w:gridSpan w:val="2"/>
            <w:tcBorders/>
          </w:tcPr>
          <w:p>
            <w:pPr>
              <w:pStyle w:val="TextBody"/>
              <w:widowControl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cs-CZ" w:bidi="ar-SA"/>
              </w:rPr>
              <w:t>Shrnutí zakázky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TextBody"/>
              <w:widowControl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cs-CZ" w:bidi="ar-SA"/>
              </w:rPr>
              <w:t>Předmět dodávky</w:t>
            </w:r>
          </w:p>
        </w:tc>
        <w:tc>
          <w:tcPr>
            <w:tcW w:w="4389" w:type="dxa"/>
            <w:tcBorders/>
          </w:tcPr>
          <w:p>
            <w:pPr>
              <w:pStyle w:val="TextBody"/>
              <w:widowControl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cs-CZ" w:bidi="ar-SA"/>
              </w:rPr>
              <w:t>Poče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TextBody"/>
              <w:widowControl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Učitelská katedra</w:t>
            </w:r>
          </w:p>
          <w:p>
            <w:pPr>
              <w:pStyle w:val="TextBody"/>
              <w:widowControl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 xml:space="preserve">Pracovní stůl (pro 2 žáky) </w:t>
            </w:r>
          </w:p>
          <w:p>
            <w:pPr>
              <w:pStyle w:val="TextBody"/>
              <w:widowControl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Žákovská židle</w:t>
            </w:r>
          </w:p>
          <w:p>
            <w:pPr>
              <w:pStyle w:val="TextBody"/>
              <w:widowControl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Židle učitelská</w:t>
            </w:r>
          </w:p>
          <w:p>
            <w:pPr>
              <w:pStyle w:val="TextBody"/>
              <w:widowControl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Kancelářská policová skříň</w:t>
            </w:r>
          </w:p>
          <w:p>
            <w:pPr>
              <w:pStyle w:val="TextBody"/>
              <w:widowControl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PC sestava pro učitele</w:t>
            </w:r>
          </w:p>
          <w:p>
            <w:pPr>
              <w:pStyle w:val="TextBody"/>
              <w:widowControl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Ovládací software pro multimediální jazykovou učebnu</w:t>
            </w:r>
          </w:p>
          <w:p>
            <w:pPr>
              <w:pStyle w:val="TextBody"/>
              <w:widowControl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Ovládací modul USB</w:t>
            </w:r>
          </w:p>
          <w:p>
            <w:pPr>
              <w:pStyle w:val="TextBody"/>
              <w:widowControl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Ovládací modul USB pro učitele</w:t>
            </w:r>
          </w:p>
          <w:p>
            <w:pPr>
              <w:pStyle w:val="TextBody"/>
              <w:widowControl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Ovládací modul USB pro žáky</w:t>
            </w:r>
          </w:p>
          <w:p>
            <w:pPr>
              <w:pStyle w:val="TextBody"/>
              <w:widowControl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Sluchátka s mikrofonem</w:t>
            </w:r>
          </w:p>
          <w:p>
            <w:pPr>
              <w:pStyle w:val="TextBody"/>
              <w:widowControl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Interaktivní panel s bočními keramickými křídly</w:t>
            </w:r>
          </w:p>
          <w:p>
            <w:pPr>
              <w:pStyle w:val="TextBody"/>
              <w:widowControl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Kliprám A1</w:t>
            </w:r>
          </w:p>
          <w:p>
            <w:pPr>
              <w:pStyle w:val="TextBody"/>
              <w:widowControl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Montáž a doprava nábytku</w:t>
            </w:r>
          </w:p>
          <w:p>
            <w:pPr>
              <w:pStyle w:val="TextBody"/>
              <w:widowControl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Instalace zařízení</w:t>
            </w:r>
          </w:p>
        </w:tc>
        <w:tc>
          <w:tcPr>
            <w:tcW w:w="4389" w:type="dxa"/>
            <w:tcBorders/>
          </w:tcPr>
          <w:p>
            <w:pPr>
              <w:pStyle w:val="TextBody"/>
              <w:widowControl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2 ks</w:t>
            </w:r>
          </w:p>
          <w:p>
            <w:pPr>
              <w:pStyle w:val="TextBody"/>
              <w:widowControl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2 x 9 ks</w:t>
            </w:r>
          </w:p>
          <w:p>
            <w:pPr>
              <w:pStyle w:val="TextBody"/>
              <w:widowControl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36 ks (tj. pro 2 x 18 žáků)</w:t>
            </w:r>
          </w:p>
          <w:p>
            <w:pPr>
              <w:pStyle w:val="TextBody"/>
              <w:widowControl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2 ks</w:t>
            </w:r>
          </w:p>
          <w:p>
            <w:pPr>
              <w:pStyle w:val="TextBody"/>
              <w:widowControl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3 ks</w:t>
            </w:r>
          </w:p>
          <w:p>
            <w:pPr>
              <w:pStyle w:val="TextBody"/>
              <w:widowControl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3 ks</w:t>
            </w:r>
          </w:p>
          <w:p>
            <w:pPr>
              <w:pStyle w:val="TextBody"/>
              <w:widowControl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2 ks</w:t>
            </w:r>
          </w:p>
          <w:p>
            <w:pPr>
              <w:pStyle w:val="TextBody"/>
              <w:widowControl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2 ks</w:t>
            </w:r>
          </w:p>
          <w:p>
            <w:pPr>
              <w:pStyle w:val="TextBody"/>
              <w:widowControl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2 ks</w:t>
            </w:r>
          </w:p>
          <w:p>
            <w:pPr>
              <w:pStyle w:val="TextBody"/>
              <w:widowControl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2 ks</w:t>
            </w:r>
          </w:p>
          <w:p>
            <w:pPr>
              <w:pStyle w:val="TextBody"/>
              <w:widowControl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18 ks</w:t>
            </w:r>
          </w:p>
          <w:p>
            <w:pPr>
              <w:pStyle w:val="TextBody"/>
              <w:widowControl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40 ks</w:t>
            </w:r>
          </w:p>
          <w:p>
            <w:pPr>
              <w:pStyle w:val="TextBody"/>
              <w:widowControl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2 ks</w:t>
            </w:r>
          </w:p>
          <w:p>
            <w:pPr>
              <w:pStyle w:val="TextBody"/>
              <w:widowControl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8 ks</w:t>
            </w:r>
          </w:p>
          <w:p>
            <w:pPr>
              <w:pStyle w:val="TextBody"/>
              <w:widowControl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2 učebny</w:t>
            </w:r>
          </w:p>
          <w:p>
            <w:pPr>
              <w:pStyle w:val="TextBody"/>
              <w:widowControl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2 učebny</w:t>
            </w:r>
          </w:p>
          <w:p>
            <w:pPr>
              <w:pStyle w:val="TextBody"/>
              <w:widowControl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boží bude dodáno nové se záruční lhůtou minimálně 2 roky a zároveň bude zajištěn servis dle podmínek uvedených výše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Uvedené parametry jsou minimální přípustné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Uchazeč uvede v nabídce konkrétní produkty tak, aby mohl zadavatel posoudit, zda odpovídají specifik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/>
          <w:b/>
          <w:b/>
          <w:sz w:val="28"/>
          <w:szCs w:val="28"/>
          <w:lang w:eastAsia="cs-CZ"/>
        </w:rPr>
      </w:pPr>
      <w:r>
        <w:rPr>
          <w:rFonts w:eastAsia="Calibri" w:ascii="Times New Roman" w:hAnsi="Times New Roman"/>
          <w:b/>
          <w:sz w:val="28"/>
          <w:szCs w:val="28"/>
          <w:lang w:eastAsia="cs-CZ"/>
        </w:rPr>
      </w:r>
      <w:r>
        <w:br w:type="page"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Minimální technické požadavky zadavatele na zboží jsou následující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2 x učitelská katedra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úložný prostor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stejné materiálové a barevné provedení jako pracovní stoly pro žák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18 x pracovní stůl pro žáky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acovní stůl pro 2 žáky – do 2 učeben pro 18 žáků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odulový nábytek s možností sestavení do tvaru U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ožnost ukotvení stolů k sobě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BS hrana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eferované barvy: bílá nebo kombinace bílá-modrá nebo dekor světlého dřeva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36 x žákovská židle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rgonomicky tvarovaný sedák a opěrák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hygienický a omyvatelný materiál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evná na čtyřech nohách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eferovaná barva: modrá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2 x židle učitelská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hovatelná, ergonomická židle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ybavena kluzáky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bez područek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tejný design jako žákovské židl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3 x kancelářská skříň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icová, dveřová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uzamykatelná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ozměry: šířka 80 cm x výška min 100 cm x hloubka 40 cm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barevné provedení ve stejném designu jako pracovní stol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3 x PC sestava pro učitel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onitor LCD, min. 23,8", HDMI, DisplayPort, matný, FH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perační paměť 16 GB RA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cesor s minimálním benchmark score 14 000 (dle metodiky www.cpubenchmark.net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ideo rozhraní HDMI nebo DisplayPor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VD mechanik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LAN 1Gbi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lávesnice CZ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ptická bezdrátová myš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ompatibilní OS se stávajícím školním systémem Windows Pro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2 x ovládací software pro jazykovou učebnu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oftware multimediální jazykové učebny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životní aktualizace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bez přídavného pultu, ovládání pomocí instalované aplikace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funkce čtení, možnost vytvoření konverzačních skupin, nahrávání žáků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vládání žákovských zařízení (tablet/notebook) z PC učitele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ožnost využívání výukových CD a DVD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2x ovládací modul USB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hlavní modul systému pro připojení napájení systému kabelem USB A/B z počítače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udio vstup pro připojení dvou audio zdrojů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2 x učitelský modul USB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ipojení sady sluchátek s mikrofonem pro učitel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18 x žákovský modul USB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ipojení sluchátek s mikrofonem pro žáky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eden modul – dvě sady sluchátek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ožnost připojení notebooku/tabletu pomocí USB vstupu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řiřazování identifikačních čísel žákům 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ožnost elektronického přihlášení žáka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40 x sluchátka s mikrofonem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echanicky odolná sluchátka, nastavitelná na velikost hlavy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elké náušníky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vládání hlasitosti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ožnost zavěšení na háčky umístěné na pracovním stole pro žák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2 x interaktivní panel s bočními keramickými křídly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elikost LED displeje 75"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ozlišení Ultra HD 4K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ozhraní: HDMI, USB, LAN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tykový multi-touch displej, dotek prstem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ntireflexní tvrzené sklo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eproduktory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ompatibilní se školním OS Windows Pro 11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upevnění na zvedacím stojanu, doplněný o dvě boční křídla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boční křídla – bílá, keramická, pro popisování fixou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ada na tabule – popisovače, magnetická stěrka, čistící přípravek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8 x kliprám A1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tříbrný rám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ulaté roh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2 x doprava a montáž nábytku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2x instalace zařízení, včetně montážního materiálu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/>
        <w:t>Příloha č. 1a</w:t>
      </w:r>
    </w:p>
    <w:tbl>
      <w:tblPr>
        <w:tblW w:w="94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92"/>
        <w:gridCol w:w="1057"/>
        <w:gridCol w:w="597"/>
        <w:gridCol w:w="2552"/>
        <w:gridCol w:w="3150"/>
      </w:tblGrid>
      <w:tr>
        <w:trPr/>
        <w:tc>
          <w:tcPr>
            <w:tcW w:w="94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KRYCÍ LIST NABÍDKY</w:t>
            </w:r>
          </w:p>
        </w:tc>
      </w:tr>
      <w:tr>
        <w:trPr/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Veřejná zakázka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ázev :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Modernizace jazykových učeben“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pro projek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ytváření podmínek pro zavádění inovativních metod do výuky SŠ</w:t>
            </w:r>
          </w:p>
        </w:tc>
      </w:tr>
      <w:tr>
        <w:trPr/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Základní identifikační údaje</w:t>
            </w:r>
          </w:p>
        </w:tc>
      </w:tr>
      <w:tr>
        <w:trPr/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Zadavatel</w:t>
            </w:r>
          </w:p>
        </w:tc>
      </w:tr>
      <w:tr>
        <w:trPr>
          <w:trHeight w:val="285" w:hRule="atLeast"/>
        </w:trPr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ázev 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chodní akademie, Kolín IV, Kutnohorská 41</w:t>
            </w:r>
          </w:p>
        </w:tc>
      </w:tr>
      <w:tr>
        <w:trPr>
          <w:trHeight w:val="285" w:hRule="atLeast"/>
        </w:trPr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ídlo 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utnohorská 41, 280 02 Kolín IV</w:t>
            </w:r>
          </w:p>
        </w:tc>
      </w:tr>
      <w:tr>
        <w:trPr>
          <w:trHeight w:val="285" w:hRule="atLeast"/>
        </w:trPr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 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665991</w:t>
            </w:r>
          </w:p>
        </w:tc>
      </w:tr>
      <w:tr>
        <w:trPr>
          <w:trHeight w:val="285" w:hRule="atLeast"/>
        </w:trPr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oba oprávněná jednat za zadavatele 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g. Dušan Zahrádka, ředitel</w:t>
            </w:r>
          </w:p>
        </w:tc>
      </w:tr>
      <w:tr>
        <w:trPr/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shd w:fill="FABF8F" w:val="clear"/>
              </w:rPr>
              <w:t>chazeč</w:t>
            </w:r>
          </w:p>
        </w:tc>
      </w:tr>
      <w:tr>
        <w:trPr>
          <w:trHeight w:val="285" w:hRule="atLeast"/>
        </w:trPr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ázev 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ídlo /místo podnikání 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l./fax 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-mail 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 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Č 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oba oprávněná za uchazeče jednat 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taktní osoba 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l./fax 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-mail 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abídková cena za celé plnění zakázky v CZK</w:t>
            </w:r>
          </w:p>
        </w:tc>
      </w:tr>
      <w:tr>
        <w:trPr>
          <w:trHeight w:val="278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ena celke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bez DPH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Samostatně DP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(sazba 21 %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ena celke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včetně DPH</w:t>
            </w:r>
          </w:p>
        </w:tc>
      </w:tr>
      <w:tr>
        <w:trPr>
          <w:trHeight w:val="850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soba oprávněná za uchazeče jednat</w:t>
            </w:r>
          </w:p>
        </w:tc>
      </w:tr>
      <w:tr>
        <w:trPr>
          <w:trHeight w:val="567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dpis oprávněné osoby :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……………………………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azítko</w:t>
            </w:r>
          </w:p>
        </w:tc>
      </w:tr>
      <w:tr>
        <w:trPr>
          <w:trHeight w:val="567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itul, jméno, příjmení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unkce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/>
      </w:r>
    </w:p>
    <w:sectPr>
      <w:headerReference w:type="default" r:id="rId2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300" distR="114300" simplePos="0" locked="0" layoutInCell="0" allowOverlap="1" relativeHeight="17">
          <wp:simplePos x="0" y="0"/>
          <wp:positionH relativeFrom="column">
            <wp:posOffset>3505200</wp:posOffset>
          </wp:positionH>
          <wp:positionV relativeFrom="paragraph">
            <wp:posOffset>635</wp:posOffset>
          </wp:positionV>
          <wp:extent cx="2242820" cy="396240"/>
          <wp:effectExtent l="0" t="0" r="0" b="0"/>
          <wp:wrapSquare wrapText="bothSides"/>
          <wp:docPr id="1" name="Obrázek 1" descr="Obsah obrázku text, Písmo, vlajka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vlajka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6750" cy="476250"/>
          <wp:effectExtent l="0" t="0" r="0" b="0"/>
          <wp:docPr id="2" name="Obrázek 2" descr="Obsah obrázku černá, tma, prostor, astronomie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černá, tma, prostor, astronomie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4db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44db4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qFormat/>
    <w:locked/>
    <w:rsid w:val="00f44db4"/>
    <w:rPr>
      <w:rFonts w:ascii="Arial" w:hAnsi="Arial" w:eastAsia="Calibri" w:cs="Arial"/>
      <w:sz w:val="22"/>
      <w:szCs w:val="22"/>
      <w:lang w:val="en-US" w:eastAsia="cs-CZ" w:bidi="ar-SA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locked/>
    <w:rsid w:val="00f44db4"/>
    <w:rPr>
      <w:rFonts w:eastAsia="Calibri"/>
      <w:lang w:val="cs-CZ" w:eastAsia="cs-CZ" w:bidi="ar-SA"/>
    </w:rPr>
  </w:style>
  <w:style w:type="character" w:styleId="FootnoteCharacters">
    <w:name w:val="Footnote Characters"/>
    <w:basedOn w:val="DefaultParagraphFont"/>
    <w:semiHidden/>
    <w:qFormat/>
    <w:rsid w:val="00f44db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957d8e"/>
    <w:rPr>
      <w:rFonts w:ascii="Calibri" w:hAnsi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7d8e"/>
    <w:rPr>
      <w:rFonts w:ascii="Calibri" w:hAnsi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44db4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f44db4"/>
    <w:pPr>
      <w:ind w:left="708" w:hanging="0"/>
    </w:pPr>
    <w:rPr/>
  </w:style>
  <w:style w:type="paragraph" w:styleId="Footnote">
    <w:name w:val="Footnote Text"/>
    <w:basedOn w:val="Normal"/>
    <w:link w:val="TextpoznpodarouChar"/>
    <w:semiHidden/>
    <w:rsid w:val="00f44db4"/>
    <w:pPr>
      <w:spacing w:lineRule="auto" w:line="240" w:before="0" w:after="0"/>
    </w:pPr>
    <w:rPr>
      <w:rFonts w:ascii="Times New Roman" w:hAnsi="Times New Roman" w:eastAsia="Calibri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57d8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57d8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b0f6b"/>
    <w:pPr>
      <w:spacing w:before="0" w:after="200"/>
      <w:ind w:left="720" w:hanging="0"/>
      <w:contextualSpacing/>
    </w:pPr>
    <w:rPr/>
  </w:style>
  <w:style w:type="paragraph" w:styleId="StylOdstavecseseznamemTimesNewRoman12bZarovnatdobl" w:customStyle="1">
    <w:name w:val="Styl Odstavec se seznamem + Times New Roman 12 b. Zarovnat do bl..."/>
    <w:basedOn w:val="ListParagraph"/>
    <w:qFormat/>
    <w:rsid w:val="008e325e"/>
    <w:pPr>
      <w:spacing w:before="0" w:after="240"/>
      <w:contextualSpacing/>
      <w:jc w:val="both"/>
    </w:pPr>
    <w:rPr>
      <w:rFonts w:ascii="Times New Roman" w:hAnsi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f7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0F0987E-CBBF-4823-A53C-3B59FF0B89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540</Words>
  <Characters>9089</Characters>
  <CharactersWithSpaces>10608</CharactersWithSpaces>
  <Paragraphs>21</Paragraphs>
  <Company>stud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58:00Z</dcterms:created>
  <dc:creator>Adam</dc:creator>
  <dc:description/>
  <dc:language>en-US</dc:language>
  <cp:lastModifiedBy>Bakhet Hana</cp:lastModifiedBy>
  <cp:lastPrinted>2023-06-08T17:30:00Z</cp:lastPrinted>
  <dcterms:modified xsi:type="dcterms:W3CDTF">2023-07-03T09:58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