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1 ke SMLOUVĚ O DÍ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0114/00874680/2023/1/202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</w:rPr>
      </w:pPr>
      <w:r>
        <w:rPr>
          <w:rFonts w:cs="Arial"/>
          <w:b/>
        </w:rPr>
        <w:t>„</w:t>
      </w:r>
      <w:r>
        <w:rPr>
          <w:rFonts w:cs="Arial"/>
          <w:b/>
        </w:rPr>
        <w:t>Oprava vchodů Centrum 83, Havlíčkova 447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83, poskytovatel sociálních služeb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áclavkova 950, 293 01 Mladá Boleslav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uďkou Jiránkovou, ředitelkou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874680</w:t>
        <w:tab/>
        <w:t>DIČ: není plátcem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.,    číslo účtu: xxxxxxxx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LOHUBÝ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ovákova 1328, Mladá Boleslav 293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Městským soudem v Praze, v oddíle C, vložka 31055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(zastoupena): ing.Pavlem Bělohubý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7960212     DIČ:  CZ07960212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účet č.xxxxxxxxxxxx vedený u xxxxxxxx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  <w:r>
        <w:rPr>
          <w:rFonts w:cs="Arial" w:ascii="Arial" w:hAnsi="Arial"/>
          <w:bCs/>
          <w:sz w:val="22"/>
          <w:szCs w:val="22"/>
        </w:rPr>
        <w:t>dodatek č. 1 ke smlouvě o díl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em tohoto dodatku je změna smlouvy o dílo ze dne 16.05.2023 a to úprava předmětu smlouvy o vícepráce a méněpráce a s tím související změna ceny díla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tohoto dodatku (dále jen „dodatek“) je provedení dodatečných stavebních prací nad rozsah stanovený smlouvou o dílo a prací, které nebyly obsaženy v původních zadávacích podmínkách (dále jen „vícepráce“) v rámci plnění veřejné zakázky malého rozsahu s názvem „</w:t>
      </w:r>
      <w:r>
        <w:rPr>
          <w:rFonts w:cs="Arial" w:ascii="Arial" w:hAnsi="Arial"/>
          <w:sz w:val="22"/>
          <w:szCs w:val="22"/>
        </w:rPr>
        <w:t>Oprava vchodů Centrum 83, Havlíčkova 447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prava předmětu SOD se týká dodatečných stavebních prací a doplňků, které je nutno provést pro řádné provedení díla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</w:p>
    <w:p>
      <w:pPr>
        <w:pStyle w:val="ListParagraph"/>
        <w:numPr>
          <w:ilvl w:val="1"/>
          <w:numId w:val="2"/>
        </w:numPr>
        <w:spacing w:lineRule="atLeast" w:line="280" w:before="120" w:after="0"/>
        <w:ind w:left="1077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práce vznikly v důsledku okolností, které zadavatel nepředvídal a tyto dodatečné stavební práce jsou nezbytné pro provedení původ. předmětu plnění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práce nemohou být technicky a ekonomicky oddělené od původní VZMR, jsou zcela nezbytné pro dokončení díla a s ohledem na výše uvedené budou provedeny původním dodavatelem stavby dle smlouvy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práce budou provedeny dle požadavků a dle přiloženého soupisu (změnový list), který je přílohou č. 1 tohoto dodatku, a to po odsouhlasení oběma stranami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vícepráce je sjednána jako cena smluvní a je stanovena soupisem prací, který je přílohou č. 1 tohoto dodatku.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za původní dílo se upravuje pouze a jedině s ohledem na úpravu předmětu plnění dle čl. II. tohoto dodatku.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cena za dílo: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6 859,25</w:t>
      </w:r>
      <w:r>
        <w:rPr>
          <w:rFonts w:cs="Arial" w:ascii="Arial" w:hAnsi="Arial"/>
          <w:bCs/>
          <w:sz w:val="22"/>
          <w:szCs w:val="22"/>
        </w:rPr>
        <w:t xml:space="preserve"> Kč bez DPH  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9 028,89</w:t>
      </w:r>
      <w:r>
        <w:rPr>
          <w:rFonts w:cs="Arial" w:ascii="Arial" w:hAnsi="Arial"/>
          <w:bCs/>
          <w:sz w:val="22"/>
          <w:szCs w:val="22"/>
        </w:rPr>
        <w:t xml:space="preserve"> Kč 15%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75 888,14</w:t>
      </w:r>
      <w:r>
        <w:rPr>
          <w:rFonts w:cs="Arial" w:ascii="Arial" w:hAnsi="Arial"/>
          <w:bCs/>
          <w:sz w:val="22"/>
          <w:szCs w:val="22"/>
        </w:rPr>
        <w:t xml:space="preserve"> Kč s DPH   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cena za dílo: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4 138,61</w:t>
      </w:r>
      <w:r>
        <w:rPr>
          <w:rFonts w:cs="Arial" w:ascii="Arial" w:hAnsi="Arial"/>
          <w:bCs/>
          <w:sz w:val="22"/>
          <w:szCs w:val="22"/>
        </w:rPr>
        <w:t xml:space="preserve"> Kč bez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2 120,79</w:t>
      </w:r>
      <w:r>
        <w:rPr>
          <w:rFonts w:cs="Arial" w:ascii="Arial" w:hAnsi="Arial"/>
          <w:bCs/>
          <w:sz w:val="22"/>
          <w:szCs w:val="22"/>
        </w:rPr>
        <w:t xml:space="preserve"> Kč 15% 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6 259,40</w:t>
      </w:r>
      <w:r>
        <w:rPr>
          <w:rFonts w:cs="Arial" w:ascii="Arial" w:hAnsi="Arial"/>
          <w:bCs/>
          <w:sz w:val="22"/>
          <w:szCs w:val="22"/>
        </w:rPr>
        <w:t xml:space="preserve"> Kč s 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120" w:after="0"/>
        <w:ind w:left="1077" w:hanging="7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beze změn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tohoto dodatku v plném znění a včetně příloh v Registru smluv a na profilu zadavatele v detailu výše uvedené veřejné zakázky. Zveřejnění provede objednatel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stejnopisech, z nichž jeden obdrží dodavatel a dva obdrží objednatel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a účinnosti dnem zveřejnění v Registru smluv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tohoto dodatku ke SOD příloha č. 1: soupis nutných víceprací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měnový list (ocenění víceprací a méněprací )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ladé Boleslavi dne   16.06.2023        </w:t>
        <w:tab/>
        <w:tab/>
        <w:t xml:space="preserve">         V Mladé Boleslavi dne 16.06.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 Objednatel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…………………………………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851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cs-CZ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44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861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350b"/>
    <w:rPr>
      <w:rFonts w:ascii="Calibri" w:hAnsi="Calibri" w:eastAsia="Calibri" w:cs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35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61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pPr/>
    <w:rPr/>
  </w:style>
  <w:style w:type="paragraph" w:styleId="BalloonText">
    <w:name w:val="Balloon Text"/>
    <w:basedOn w:val="Normal"/>
    <w:qFormat/>
    <w:pPr/>
    <w:rPr>
      <w:sz w:val="20"/>
      <w:szCs w:val="2"/>
    </w:rPr>
  </w:style>
  <w:style w:type="paragraph" w:styleId="Style11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350b"/>
    <w:pPr>
      <w:widowControl/>
      <w:suppressAutoHyphens w:val="false"/>
      <w:spacing w:lineRule="auto" w:line="240"/>
      <w:jc w:val="left"/>
      <w:textAlignment w:val="auto"/>
    </w:pPr>
    <w:rPr>
      <w:rFonts w:ascii="Calibri" w:hAnsi="Calibri" w:eastAsia="Calibri" w:cs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803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0:00Z</dcterms:created>
  <dc:creator/>
  <dc:description/>
  <dc:language>en-US</dc:language>
  <cp:lastModifiedBy/>
  <dcterms:modified xsi:type="dcterms:W3CDTF">2023-06-2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