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specifikace předmětu pln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mět plnění VZ: </w:t>
      </w:r>
    </w:p>
    <w:p>
      <w:pPr>
        <w:pStyle w:val="Normal"/>
        <w:jc w:val="both"/>
        <w:rPr/>
      </w:pPr>
      <w:r>
        <w:rPr/>
        <w:t>Vybavení depozitáře zadavatele úložným systémem – posuvných sít v GASKu.  Dodavatel je povinen ve své nabídce respektovat požadavky stanovené zadavatelem. Zadavatel specifikaci a podmínky plnění určil s ohledem na své aktuální a budoucí potřeby, na specifika a rozměry prostorů depozitáře, kde má být úložný systém instalován, na rozměry stávajícího mobiliáře, sbírek a dalších movitých věcí, které mají být v úložném systému depozitáře deponovány.</w:t>
      </w:r>
    </w:p>
    <w:p>
      <w:pPr>
        <w:pStyle w:val="Normal"/>
        <w:jc w:val="both"/>
        <w:rPr/>
      </w:pPr>
      <w:r>
        <w:rPr/>
        <w:t>Rozmístění úložného systému a jeho jednotlivých prvků, jejichž dodávka je předmětem této veřejné zakázky, vychází zejména z odůvodněných potřeb a podmínek provozu zadavatele, rozmístění výstupů elektroinstalace a osvětlení, zajištění řádné obslužnosti a přístupnosti úložného systému pracovníkům depozitáře a manipulační technikou nebo zajištění únikových tras v případě nebezpečí či požár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ystémy pro ukládání obrazů </w:t>
      </w:r>
    </w:p>
    <w:p>
      <w:pPr>
        <w:pStyle w:val="Normal"/>
        <w:jc w:val="both"/>
        <w:rPr/>
      </w:pPr>
      <w:r>
        <w:rPr/>
        <w:t>Dodávka ocelových posuvných rámů pro ukládání a archivaci obrazů pro ruční obsluhu. Rámy konstrukce jsou opatřeny ocelovou sítí, na kterou mohou mýt zavěšeny obrazy z obou stran, a jsou ukotveny do pojízdných podvozků, které jezdí po kolejnicích. Kolejnice jsou ukotveny do podlahy.</w:t>
      </w:r>
    </w:p>
    <w:p>
      <w:pPr>
        <w:pStyle w:val="Normal"/>
        <w:jc w:val="both"/>
        <w:rPr/>
      </w:pPr>
      <w:r>
        <w:rPr/>
        <w:t xml:space="preserve">Rozměry a počet posuvných rámů viz. Nákres a tabulky níže.  </w:t>
      </w:r>
    </w:p>
    <w:p>
      <w:pPr>
        <w:pStyle w:val="Normal"/>
        <w:jc w:val="both"/>
        <w:rPr/>
      </w:pPr>
      <w:r>
        <w:rPr/>
        <w:t>Součástí dodávky dodavatele je:</w:t>
      </w:r>
    </w:p>
    <w:p>
      <w:pPr>
        <w:pStyle w:val="Normal"/>
        <w:jc w:val="both"/>
        <w:rPr/>
      </w:pPr>
      <w:r>
        <w:rPr/>
        <w:t>Rámy se sítí pro zavěšení obrazů bez předních krytů</w:t>
      </w:r>
    </w:p>
    <w:p>
      <w:pPr>
        <w:pStyle w:val="Normal"/>
        <w:spacing w:before="0" w:after="0"/>
        <w:jc w:val="both"/>
        <w:rPr/>
      </w:pPr>
      <w:r>
        <w:rPr/>
        <w:t>·         24 ks rám 2300 x 2500 mm, oko 100x 100 x 5 mm, oboustranné využití</w:t>
      </w:r>
    </w:p>
    <w:p>
      <w:pPr>
        <w:pStyle w:val="Normal"/>
        <w:spacing w:before="0" w:after="0"/>
        <w:jc w:val="both"/>
        <w:rPr/>
      </w:pPr>
      <w:r>
        <w:rPr/>
        <w:t>·         24 ks rám 2500 x 2500 mm, oko 100x 100 x 5 mm, oboustranné využití</w:t>
      </w:r>
    </w:p>
    <w:p>
      <w:pPr>
        <w:pStyle w:val="Normal"/>
        <w:spacing w:before="0" w:after="0"/>
        <w:jc w:val="both"/>
        <w:rPr/>
      </w:pPr>
      <w:r>
        <w:rPr/>
        <w:t>·         17 bm dvojkolejná dráha</w:t>
      </w:r>
    </w:p>
    <w:p>
      <w:pPr>
        <w:pStyle w:val="Normal"/>
        <w:spacing w:before="0" w:after="0"/>
        <w:jc w:val="both"/>
        <w:rPr/>
      </w:pPr>
      <w:r>
        <w:rPr/>
        <w:t>·         Doprava</w:t>
      </w:r>
    </w:p>
    <w:p>
      <w:pPr>
        <w:pStyle w:val="Normal"/>
        <w:spacing w:before="0" w:after="0"/>
        <w:jc w:val="both"/>
        <w:rPr/>
      </w:pPr>
      <w:r>
        <w:rPr/>
        <w:t>·         Montáž a instalace systému pro ukládání obrazů v místě</w:t>
      </w:r>
    </w:p>
    <w:p>
      <w:pPr>
        <w:pStyle w:val="Normal"/>
        <w:jc w:val="both"/>
        <w:rPr/>
      </w:pPr>
      <w:r>
        <w:rPr/>
        <w:t xml:space="preserve">Systému pro ukládání obrazů musí být řádně ukotven a zabezpečen před pádem či překlopením, aby byla zajištěna bezpečnost osob při jeho užívání. Regálový systém může být kotven do podlahy či stěn. </w:t>
      </w:r>
    </w:p>
    <w:p>
      <w:pPr>
        <w:pStyle w:val="Normal"/>
        <w:jc w:val="both"/>
        <w:rPr/>
      </w:pPr>
      <w:r>
        <w:rPr/>
        <w:t>Barevné provedení – RAL 7035 světle šedá. Systém musí být opatřen ochranou proti korozi.</w:t>
      </w:r>
    </w:p>
    <w:p>
      <w:pPr>
        <w:pStyle w:val="Normal"/>
        <w:jc w:val="both"/>
        <w:rPr/>
      </w:pPr>
      <w:r>
        <w:rPr/>
        <w:t xml:space="preserve">Součástí dodávky je rovněž odborné zaškolení obsluhy a užívání dodávaných systému pro min. 2 osoby. </w:t>
      </w:r>
    </w:p>
    <w:p>
      <w:pPr>
        <w:pStyle w:val="Normal"/>
        <w:jc w:val="both"/>
        <w:rPr/>
      </w:pPr>
      <w:r>
        <w:rPr/>
        <w:t xml:space="preserve">Délka záruční doby na dodávku je 60 měsíců ode dne převzetí řádně poskytnuté dodávky. Záruční servis na dodávku bude poskytován v průběhu plynutí záruční lhůty a bude předmětem plnění.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9"/>
        <w:gridCol w:w="1785"/>
        <w:gridCol w:w="2726"/>
      </w:tblGrid>
      <w:tr>
        <w:trPr>
          <w:trHeight w:val="298" w:hRule="atLeast"/>
        </w:trPr>
        <w:tc>
          <w:tcPr>
            <w:tcW w:w="92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Systém pro ukládání obrazů</w:t>
            </w:r>
          </w:p>
        </w:tc>
      </w:tr>
      <w:tr>
        <w:trPr>
          <w:trHeight w:val="281" w:hRule="atLeast"/>
        </w:trPr>
        <w:tc>
          <w:tcPr>
            <w:tcW w:w="4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Rozměr regálů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Cena bez DPH</w:t>
            </w:r>
          </w:p>
        </w:tc>
      </w:tr>
      <w:tr>
        <w:trPr>
          <w:trHeight w:val="298" w:hRule="atLeast"/>
        </w:trPr>
        <w:tc>
          <w:tcPr>
            <w:tcW w:w="4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2300 x 2500 mm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2726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darkGray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darkGray"/>
                <w:lang w:val="cs-CZ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4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2500 x 2500 mm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2726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darkGray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darkGray"/>
                <w:lang w:val="cs-CZ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4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vojkolejná dráha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17 bm</w:t>
            </w:r>
          </w:p>
        </w:tc>
        <w:tc>
          <w:tcPr>
            <w:tcW w:w="2726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darkGray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darkGray"/>
                <w:lang w:val="cs-CZ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4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Montáž, doprava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726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darkGray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darkGray"/>
                <w:lang w:val="cs-CZ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4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Háčky pro zavěšení obrazů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800 </w:t>
            </w:r>
          </w:p>
        </w:tc>
        <w:tc>
          <w:tcPr>
            <w:tcW w:w="2726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darkGray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darkGray"/>
                <w:lang w:val="cs-CZ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4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Cena celkem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highlight w:val="darkGray"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highlight w:val="darkGray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7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7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135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963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47</Words>
  <Characters>2054</Characters>
  <CharactersWithSpaces>23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0:00Z</dcterms:created>
  <dc:creator>Simona Čudová</dc:creator>
  <dc:description/>
  <dc:language>en-US</dc:language>
  <cp:lastModifiedBy>Simona Čudová</cp:lastModifiedBy>
  <dcterms:modified xsi:type="dcterms:W3CDTF">2023-06-28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