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/>
        </w:rPr>
      </w:pPr>
      <w:bookmarkStart w:id="0" w:name="_Toc117589582"/>
      <w:r>
        <w:rPr>
          <w:rFonts w:ascii="Cambria" w:hAnsi="Cambria"/>
        </w:rPr>
        <w:t>Kritéria a Způsob hodnocení nabídek</w:t>
      </w:r>
      <w:bookmarkEnd w:id="0"/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ind w:left="0" w:hanging="0"/>
        <w:rPr>
          <w:rFonts w:ascii="Cambria" w:hAnsi="Cambria"/>
        </w:rPr>
      </w:pPr>
      <w:bookmarkStart w:id="1" w:name="_Toc117589583"/>
      <w:bookmarkStart w:id="2" w:name="_Toc397383666"/>
      <w:r>
        <w:rPr>
          <w:rFonts w:ascii="Cambria" w:hAnsi="Cambria"/>
        </w:rPr>
        <w:t>Způsob hodnocení nabídek podle ekonomické výhodnosti</w:t>
      </w:r>
      <w:bookmarkEnd w:id="1"/>
      <w:bookmarkEnd w:id="2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Zadavatel rozhodne podle ust. </w:t>
      </w:r>
      <w:r>
        <w:rPr>
          <w:rFonts w:cs="Arial" w:ascii="Cambria" w:hAnsi="Cambria"/>
        </w:rPr>
        <w:t xml:space="preserve">§ </w:t>
      </w:r>
      <w:r>
        <w:rPr>
          <w:rFonts w:ascii="Cambria" w:hAnsi="Cambria"/>
        </w:rPr>
        <w:t xml:space="preserve">122 ZZVZ o výběru dodavatele, jehož nabídka bude vyhodnocena jako </w:t>
      </w:r>
      <w:r>
        <w:rPr>
          <w:rFonts w:ascii="Cambria" w:hAnsi="Cambria"/>
          <w:b/>
        </w:rPr>
        <w:t xml:space="preserve">ekonomicky nejvýhodnější </w:t>
      </w:r>
      <w:r>
        <w:rPr>
          <w:rFonts w:ascii="Cambria" w:hAnsi="Cambria"/>
        </w:rPr>
        <w:t>na základě nejvýhodnějšího poměru nabídkové ceny a kvality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1: Kritéria hodnocenh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3"/>
        <w:gridCol w:w="1178"/>
      </w:tblGrid>
      <w:tr>
        <w:trPr>
          <w:trHeight w:val="73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ritér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áha v procentech</w:t>
            </w:r>
          </w:p>
        </w:tc>
      </w:tr>
      <w:tr>
        <w:trPr>
          <w:cantSplit w:val="true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Výše zaručených úspor nákladů na plyn, teplo, elektrickou energii, vodu a ostatních provozních nákladů kumulativně za celé období garance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Hodnocení bude provedeno ve prospěch nejvyšších zaručených úspor v Kč s DP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5 %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Hodnocení bude provedeno ve prospěch nejnižší nabídkové ceny v Kč s DP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5 %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Kvalita a komplexnost návrhu řešení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a) Kvalita a komplexnost navrhovaného technického řešení (50 %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Bodové hodnocení 0-100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b) Kvalita návrhu zajištění vyhodnocení a ověřování úspor energie (50 %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Bodové hodnocení 0-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 %</w:t>
            </w:r>
          </w:p>
        </w:tc>
      </w:tr>
    </w:tbl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ro hodnocení nabídek použije hodnotící komise bodovací stupnici v rozsahu 1 až 100. Každé jednotlivé nabídce je dle dílčího kritéria přidělena bodová hodnota, která odráží úspěšnost předmětné nabídky v rámci dílčího kritéria. Pro číselně vyjádřitelná kritéria, pro která má nejvhodnější nabídka maximální hodnotu kritéria (například výše garantovaných úspor) získá hodnocená nabídka bodovou hodnotu, která vznikne násobkem 100 a poměru hodnoty nabídky k hodnotě nejvhodnější nabídky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ro číselně vyjádřitelná kritéria, pro která má nejvhodnější nabídka minimální hodnotu kritéria (například cena nabídky) získá hodnocená nabídka bodovou hodnotu, která vznikne násobkem 100 a poměru hodnoty nejvhodnější nabídky k hodnocen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Jednotlivým dílčím kritériím hodnocení jsou zadavatelem stanoveny váhy v procentech podle jejich důležitosti tak, že jejich součet je celkem 100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U nekvantifikovaných kritérií/podkritérií bude hodnocení provedeno na stupnici od 1-100 a násobeno vahou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bodové hodnoty.</w:t>
      </w:r>
    </w:p>
    <w:p>
      <w:pPr>
        <w:pStyle w:val="Normal"/>
        <w:spacing w:before="240" w:after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Obecné vzorce pro výpočet bodových hodnot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a) kritérium, pro které má nejvhodnější nabídka maximální hodnotu kritéria:</w:t>
      </w:r>
    </w:p>
    <w:p>
      <w:pPr>
        <w:pStyle w:val="Normal"/>
        <w:jc w:val="left"/>
        <w:rPr>
          <w:rFonts w:ascii="Cambria" w:hAnsi="Cambria"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 = 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den>
          </m:f>
        </m:oMath>
      </m:oMathPara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b) kritérium, pro které má nejvhodnější nabídka minimální hodnotu kritéria (např. výše ceny)</w:t>
      </w:r>
    </w:p>
    <w:p>
      <w:pPr>
        <w:pStyle w:val="Normal"/>
        <w:jc w:val="left"/>
        <w:rPr>
          <w:rFonts w:ascii="Cambria" w:hAnsi="Cambria"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 = 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den>
          </m:f>
        </m:oMath>
      </m:oMathPara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c) celkové hodnocení = počet bodů získaných v rámci kritéria × váha kritéria v %.</w:t>
      </w:r>
    </w:p>
    <w:p>
      <w:pPr>
        <w:pStyle w:val="Normal"/>
        <w:widowControl/>
        <w:spacing w:before="0" w:after="0"/>
        <w:rPr>
          <w:rFonts w:ascii="Cambria" w:hAnsi="Cambria" w:cs="ArialMT"/>
          <w:lang w:eastAsia="cs-CZ"/>
        </w:rPr>
      </w:pPr>
      <w:r>
        <w:rPr>
          <w:rFonts w:cs="ArialMT" w:ascii="Cambria" w:hAnsi="Cambria"/>
          <w:lang w:eastAsia="cs-CZ"/>
        </w:rPr>
      </w:r>
    </w:p>
    <w:p>
      <w:pPr>
        <w:pStyle w:val="Normal"/>
        <w:widowControl/>
        <w:spacing w:before="0" w:after="0"/>
        <w:rPr>
          <w:rFonts w:ascii="Cambria" w:hAnsi="Cambria"/>
        </w:rPr>
      </w:pPr>
      <w:r>
        <w:rPr>
          <w:rFonts w:ascii="Cambria" w:hAnsi="Cambria"/>
        </w:rPr>
        <w:t>Hodnocení nabídek provede komise ustavená zadavatelem. Své rozhodnutí oznámí zadavatel písemně všem dodavatelům, kteří podali nabídku.</w:t>
      </w:r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spacing w:before="480" w:after="60"/>
        <w:ind w:left="0" w:hanging="0"/>
        <w:rPr>
          <w:rFonts w:ascii="Cambria" w:hAnsi="Cambria"/>
          <w:sz w:val="22"/>
          <w:szCs w:val="22"/>
        </w:rPr>
      </w:pPr>
      <w:bookmarkStart w:id="3" w:name="_Toc300843790"/>
      <w:bookmarkStart w:id="4" w:name="_Toc117589584"/>
      <w:bookmarkStart w:id="5" w:name="_Toc397383667"/>
      <w:r>
        <w:rPr>
          <w:rFonts w:ascii="Cambria" w:hAnsi="Cambria"/>
          <w:sz w:val="22"/>
          <w:szCs w:val="22"/>
        </w:rPr>
        <w:t>Popis hodnotících kritérií</w:t>
      </w:r>
      <w:bookmarkEnd w:id="4"/>
      <w:bookmarkEnd w:id="5"/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1. Výše zaručených úspor nákladů na plyn, teplo, elektrickou energii, vodu a ostatních provozních nákladů kumulativně za celé období garanc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Účastník zadávacího řízení uvede součet úspory nákladů na nákup tepla, zemního plynu, elektrické energie, vody a případné úspory ostatních provozních nákladů, které budou dosaženy za celé období garance realizací v nabídce účastníka zadávacího řízení specifikovaných základních energeticky úsporných opatření. Úspora bude stanovena jako nerealizovaná spotřeba a nerealizované náklady dosažené a garantované jako roční úspora za celé období garanc oproti referenčním hodnotám. Úspora nákladů bude uvedena ve finančním vyjádření (Kč), vycházet bude z cen s DPH.</w:t>
      </w:r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. Nabídková cena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Nabídky účastníka zadávacího řízení budou obsahovat cenovou nabídku. Cena bude vypočtena v souladu s ust. článku 5 </w:t>
      </w:r>
      <w:r>
        <w:rPr>
          <w:rFonts w:ascii="Cambria" w:hAnsi="Cambria"/>
          <w:lang w:eastAsia="cs-CZ"/>
        </w:rPr>
        <w:t xml:space="preserve">základního dokumentu </w:t>
      </w:r>
      <w:r>
        <w:rPr>
          <w:rFonts w:ascii="Cambria" w:hAnsi="Cambria"/>
        </w:rPr>
        <w:t xml:space="preserve">zadávací dokumentace. Rozhodnou výší při hodnocení nabídkové ceny je její výše s DPH. </w:t>
      </w:r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3. Kvalita a komplexnost návrhu řešení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oto kritérium zahrnuje následující podkritéria:</w:t>
      </w:r>
    </w:p>
    <w:p>
      <w:pPr>
        <w:pStyle w:val="Normal"/>
        <w:numPr>
          <w:ilvl w:val="0"/>
          <w:numId w:val="8"/>
        </w:numPr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Kvalita a komplexnost navrhovaného technického řešení (50 %)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 účelem hodnocení dle tohoto dílčího hodnotícího kritéria účastník zadávacího řízení v příloze č. 2 návrhu smlouvy uvede komplexní návrh technického řešení, který bude obsahovat jím navrhovaný soubor energeticky úsporných opatření v rámci plnění předmětu veřejné zakázky, a to včetně detailního popisu (technických dat, typů zařízení a výrobců) jednotlivých zařízení, přičemž zadavatel bude hodnotit: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Jak úplné je navrhované technické řešení ve vztahu k potřebám daných objektů ve zlepšení jejich energetické účinnosti a dosahování provozních úspor (za tímto účelem bude hodnocen zejména rozsah technického řešení – navrhovaných opatření).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Jaká je kvalita navrhovaných opatření – řešení je nejlépe uzpůsobeno stávajícím podmínkám v místech budoucí realizace, návrh řešení je přizpůsoben podmínkám provozu v dotčených objektech a jejich parametrům (je zajištěna kompatibilita navrženého řešení (nově instalovaných zařízení – umístění, výkonové parametry, životnost apod.), se zařízením, které má být dle návrhu určeno k zachování i po realizaci úsporných opatření.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nakolik je součástí navrhovaného řešení dostatečný sběr dat pro kvalitní vyhodnocení dosahovaných úspor a kvalitní energetické řízení v objektech zadavatel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b) Kvalita návrhu zajištění vyhodnocení a ověřování úspor energie (50 %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 účelem hodnocení dle tohoto dílčího hodnotícího kritéria účastník zadávacího řízení v příloze č. 6 návrhu smlouvy podrobně určí způsob stanovení úspor, včetně podrobných výpočtů a způsobu vykazování úspor, přičemž zadavatel preferuje návrh vyhodnocení a ověřování úspor energie, které, s ohledem na konkrétní okolnosti, umožní co možná nejreálnější ověření, zda bylo dosaženo v nabídce garantovaných úspor nákladů. Z tohoto pohledu bude hodnocen: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 xml:space="preserve">způsob stanovení úspor z hlediska správného zohlednění všech parametrů všech nabízených zařízení, jakož i dalších nezbytných údajů/proměnných ovlivňujících stanovení výše úspor; 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 xml:space="preserve">správnost zvolené výpočtové metody (tj. nakolik přesně zvolená metoda kvantifikuje přínosy navrhovaných opatření, nakolik vychází z měřitelných údajů) a 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zda tato metoda v maximální míře respektuje komplexní metodu verifikace úspor podle požadavků Mezinárodního protokolu k měření a verifikaci úspor (IPMVP).</w:t>
      </w:r>
    </w:p>
    <w:p>
      <w:pPr>
        <w:pStyle w:val="Normal"/>
        <w:widowControl/>
        <w:spacing w:lineRule="auto" w:line="240" w:before="0" w:after="0"/>
        <w:jc w:val="left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keepNext w:val="tru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Způsob hodnocení dílčího hodnotícího kritéria Kvalita a komplexnost návrhu řešení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bídkám bude samostatně pro obě podkritéria přiřazena taková bodová hodnota, která odpovídá míře, s jakou byly naplněny výše uvedené požadavky zadavatele při současném vzájemném srovnání nabídek, a to dle stupnice výhodnosti nabídky od nula bodů do sto bodů. Indikativní bodové hodnocení je uvedené v tabulce č. 5 a 6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2: Bodové hodnocení pro podkritérium Kvalita a komplexnost navrhovaného technického ře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0"/>
        <w:gridCol w:w="204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valita a komplexnost navrhovaného technického řešení odpovídá zcela požadavkům a preferencím zadavatele – 3 hodnocená podkritéria vyjadřují výše uvedený způsob hodnocení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čet bodů</w:t>
            </w:r>
          </w:p>
        </w:tc>
      </w:tr>
      <w:tr>
        <w:trPr>
          <w:trHeight w:val="10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dpovídá zcela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a-1: Navrhované technické řešení zahrnuje všechny oblasti spotřeby paliv a energie, navrhované technické řešení je úplné ve vztahu k potřebám daných objektů ve zlepšení jejich energetické účinnosti a dosahování provozních úspor (za tímto účelem bude hodnocen zejména rozsah technického řešení – navrhovaných opatření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a-2: </w:t>
            </w:r>
            <w:r>
              <w:rPr>
                <w:rFonts w:ascii="Cambria" w:hAnsi="Cambria"/>
              </w:rPr>
              <w:t>Navrhované technické řešení je nejlépe uzpůsobeno podmínkám provozu v dotčených objektech a jejich parametrům (j</w:t>
            </w:r>
            <w:r>
              <w:rPr>
                <w:rFonts w:cs="Arial" w:ascii="Cambria" w:hAnsi="Cambria"/>
              </w:rPr>
              <w:t>e zajištěna kompatibilita navrženého řešení (nově instalovaných zařízení – umístění, výkonové parametry, životnost apod.), se zařízením, které má být dle návrhu určeno k zachování i po realizaci úsporných opatření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Je zajištěn takový sběr dat a ekonomicky oprávněný rozsah měření, aby bylo umožněno kvalitní energetické řízení v objektech zadavatele, (zejména umožňující průběžné sledování parametrů ovlivňujících dosažení maximálních úspor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bez významných připomínek – méně podstatnými připomínkami jsou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ávrh technického řešení odpovídá potřebám objektů, ale návrh řešení nezahrnuje všechna vhodná opatření v porovnání s jinou nabídko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Návrh nezahrnuje potřebné informace o všech zařízení pro posouzení úplné kompatibilit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a-3: Rozsah měření a sběru dat umožňuje průběžné sledování parametrů ovlivňujících dosažení maximálních úspor, ale je nižší v porovnání s jinou nabídkou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s významnými připomínkami – významnou připomínkou j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ení zcela řešena určitá oblast spotřeby energie (vytápění, osvětlení, vzduchotechnika atd.), přestože to stav objektu vyžaduje, nebo je opatření zvoleno nepřiměřeně nebo nevhodně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Z návrhu řešení není zřejmé, která zařízení budou ponechána, ani nejsou dostatečně popsány parametry nových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Rozsah měření a sběru dat neumožňuje průběžné sledování parametrů ovlivňujících dosažení maximálních úsp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dostatečný návrh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ávrh řešení neodpovídá potřebám objektů, opatření jsou zvolena nevhodně, bez přihlédnutí ke stavu objektů a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Návrh řešení není dostatečně konkrétní k posouzení kompatibility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Není zajištěn dostatečný sběr dat pro kvalitní měsíční vyhodnocení úspor a sledování podstatných parametrů pro poskytování energetického managementu a dodržování sjednaných standardů kvality (provozních podmíne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 bodů</w:t>
            </w:r>
          </w:p>
        </w:tc>
      </w:tr>
    </w:tbl>
    <w:p>
      <w:pPr>
        <w:pStyle w:val="PlainTex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3: Bodové hodnocení pro podkritérium Kvalita návrhu zajištění vyhodnocení a ověřování úspor energ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3"/>
        <w:gridCol w:w="2046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Návrh zajištění vyhodnocení a ověřování úspor energie odpovídá komplexní metodě verifikace úspor podle požadavků Mezinárodního protokolu k měření a verifikaci úspor (IPMVP) – 3 hodnocená podkritéria vyjadřují výše uvedený způsob hodnocení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čet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dpovídá zcel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1: Plán měření a verifikace úspor (návrh vyhodnocení a ověřování úspor energie), který, s ohledem na konkrétní okolnosti, vychází z co nejrozsáhlejšího ověření měřením spotřeby energie, zda bylo dosaženo v nabídce garantovaných úspor energie a nákladů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2: V případě neměřitelných úspor je navrženo ověření měřením (třeba i jednorázové) všech proměnných použitých ve výpočtech úspor s výjimkou sjednaných či zadaných proměnných (např. provozních hodin), výpočty jsou správné a zahrnují vhodně všechny proměnné a jejich úpravy, úspora je ověřována na údajích z fakturac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3: Navržená metoda verifikace úspor zcela respektuje zvolenou metodu verifikace úspor podle požadavků zadávací dokumentace a Mezinárodního protokolu k měření a verifikaci úspor (IPMVP)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dpovídá bez významných připomínek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1: Plán měření a verifikace úspor vychází z měření spotřeby energie, rozsah měření je ale nižší než v nejlepší nabídc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Parametry a proměnné pro výpočet jsou vhodně zvoleny, jsou před a po instalaci nových prvků ověřeny měřením (např. na vzorku v souladu s IPMVP), ale neprobíhá analýza dosahovaných úspor porovnáním s fakturovanými hodnot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vykazuje drob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 bodů</w:t>
            </w:r>
          </w:p>
        </w:tc>
      </w:tr>
      <w:tr>
        <w:trPr>
          <w:trHeight w:val="27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s významnými připomínkami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1: Plán měření a verifikace úspor nedostatečně využívá možných měření nebo je zvolena nesprávný varianta vyhodnocení s ohledem na možnosti měření nebo jsou chyby v navrhované úpravě naměřených hodnot pro výpočet úspor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Parametry a proměnné pro výpočet jsou vhodně použity dle zadaných hodnot, ale nejsou před a po instalaci nových prvků ověřeny měřením (např. na vzorku v souladu s IPMVP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vykazuje znač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dostačuj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b-1: Plán měření a verifikace úspor obsahuje závažné nedostatky – nejsou prováděny měsíční odečty, nebo existují závažné chyby ve výpočtu úspory (nerealizované spotřeby)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Výpočty úspor jsou prováděny bez využití klíčových parametrů pro výpočet a klíčové parametry (</w:t>
            </w:r>
            <w:r>
              <w:rPr>
                <w:rFonts w:ascii="Cambria" w:hAnsi="Cambria"/>
              </w:rPr>
              <w:t xml:space="preserve">s výjimkou sjednaných či zadaných proměnných) </w:t>
            </w:r>
            <w:r>
              <w:rPr>
                <w:rFonts w:cs="Arial" w:ascii="Cambria" w:hAnsi="Cambria"/>
              </w:rPr>
              <w:t>nejsou ověřeny měřením – výpočty jsou nevěrohodné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zcela neodpovídá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 bodů</w:t>
            </w:r>
          </w:p>
        </w:tc>
      </w:tr>
    </w:tbl>
    <w:p>
      <w:pPr>
        <w:pStyle w:val="Normal"/>
        <w:spacing w:before="240" w:after="0"/>
        <w:rPr>
          <w:rFonts w:ascii="Cambria" w:hAnsi="Cambria"/>
        </w:rPr>
      </w:pPr>
      <w:bookmarkStart w:id="6" w:name="_Toc300843790"/>
      <w:r>
        <w:rPr>
          <w:rFonts w:cs="Arial" w:ascii="Cambria" w:hAnsi="Cambria"/>
        </w:rPr>
        <w:t>Přiřazení příslušného stupně výhodnosti bude řádně odůvodněno. Body získané v rámci podkritérií budou převáženy vahou příslušného podkritéria. Součet převážených bodů za obě podkritéria bude následně převážen vahou dílčího hodnotícího kritéria „Kvalita návrhu“.</w:t>
      </w:r>
      <w:bookmarkEnd w:id="6"/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2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12480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525206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28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5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ulka %1:"/>
      <w:lvlJc w:val="left"/>
      <w:pPr>
        <w:tabs>
          <w:tab w:val="num" w:pos="1931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vanish w:val="false"/>
        <w:rFonts w:ascii="Arial" w:hAnsi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Obrázek %1:"/>
      <w:lvlJc w:val="left"/>
      <w:pPr>
        <w:tabs>
          <w:tab w:val="num" w:pos="1270"/>
        </w:tabs>
        <w:ind w:left="567" w:hanging="0"/>
      </w:pPr>
      <w:rPr>
        <w:i w:val="false"/>
        <w:b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778"/>
    <w:pPr>
      <w:widowControl w:val="false"/>
      <w:bidi w:val="0"/>
      <w:spacing w:lineRule="auto" w:line="30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qFormat/>
    <w:rsid w:val="00706778"/>
    <w:pPr>
      <w:keepNext w:val="true"/>
      <w:numPr>
        <w:ilvl w:val="0"/>
        <w:numId w:val="1"/>
      </w:numPr>
      <w:pBdr>
        <w:top w:val="single" w:sz="12" w:space="1" w:color="365F91"/>
        <w:left w:val="single" w:sz="12" w:space="4" w:color="365F91"/>
        <w:bottom w:val="single" w:sz="12" w:space="1" w:color="365F91"/>
        <w:right w:val="single" w:sz="12" w:space="4" w:color="365F91"/>
      </w:pBdr>
      <w:shd w:val="clear" w:color="auto" w:fill="F2F2F2" w:themeFill="background1" w:themeFillShade="f2"/>
      <w:spacing w:before="36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06778"/>
    <w:pPr>
      <w:keepNext w:val="true"/>
      <w:numPr>
        <w:ilvl w:val="1"/>
        <w:numId w:val="1"/>
      </w:numPr>
      <w:spacing w:before="36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706778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link w:val="Nadpis4Char"/>
    <w:qFormat/>
    <w:rsid w:val="00706778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067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06778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706778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706778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706778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zoznamChar" w:customStyle="1">
    <w:name w:val="Číslovaný zoznam Char"/>
    <w:link w:val="ListNumber"/>
    <w:qFormat/>
    <w:rsid w:val="00706778"/>
    <w:rPr>
      <w:rFonts w:ascii="Arial" w:hAnsi="Arial" w:eastAsia="Times New Roman" w:cs="Times New Roman"/>
      <w:sz w:val="20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706778"/>
    <w:rPr>
      <w:rFonts w:ascii="Arial" w:hAnsi="Arial" w:eastAsia="Times New Roman" w:cs="Arial"/>
      <w:b/>
      <w:bCs/>
      <w:caps/>
      <w:kern w:val="2"/>
      <w:sz w:val="28"/>
      <w:szCs w:val="28"/>
      <w:shd w:fill="F2F2F2" w:val="clear"/>
    </w:rPr>
  </w:style>
  <w:style w:type="character" w:styleId="Nadpis2Char" w:customStyle="1">
    <w:name w:val="Nadpis 2 Char"/>
    <w:basedOn w:val="DefaultParagraphFont"/>
    <w:link w:val="Heading2"/>
    <w:qFormat/>
    <w:rsid w:val="00706778"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06778"/>
    <w:rPr>
      <w:rFonts w:ascii="Arial" w:hAnsi="Arial" w:eastAsia="Times New Roman" w:cs="Times New Roman"/>
      <w:b/>
      <w:bCs/>
      <w:i/>
      <w:sz w:val="20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70677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706778"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706778"/>
    <w:rPr>
      <w:rFonts w:ascii="Times New Roman" w:hAnsi="Times New Roman" w:eastAsia="Times New Roman" w:cs="Times New Roman"/>
      <w:b/>
      <w:bCs/>
      <w:sz w:val="20"/>
    </w:rPr>
  </w:style>
  <w:style w:type="character" w:styleId="Nadpis7Char" w:customStyle="1">
    <w:name w:val="Nadpis 7 Char"/>
    <w:basedOn w:val="DefaultParagraphFont"/>
    <w:link w:val="Heading7"/>
    <w:qFormat/>
    <w:rsid w:val="00706778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0677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706778"/>
    <w:rPr>
      <w:rFonts w:ascii="Arial" w:hAnsi="Arial" w:eastAsia="Times New Roman" w:cs="Arial"/>
      <w:sz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06778"/>
    <w:rPr>
      <w:rFonts w:ascii="Tahoma" w:hAnsi="Tahoma" w:eastAsia="Times New Roman" w:cs="Tahoma"/>
      <w:sz w:val="16"/>
      <w:szCs w:val="16"/>
    </w:rPr>
  </w:style>
  <w:style w:type="character" w:styleId="BulletTextChar" w:customStyle="1">
    <w:name w:val="Bullet Text Char"/>
    <w:link w:val="BulletText"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06778"/>
    <w:rPr>
      <w:rFonts w:ascii="Arial" w:hAnsi="Arial" w:eastAsia="Times New Roman" w:cs="Times New Roman"/>
      <w:sz w:val="20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706778"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DefaultParagraphFont"/>
    <w:qFormat/>
    <w:rsid w:val="00706778"/>
    <w:rPr/>
  </w:style>
  <w:style w:type="character" w:styleId="InternetLink">
    <w:name w:val="Hyperlink"/>
    <w:uiPriority w:val="99"/>
    <w:rsid w:val="00706778"/>
    <w:rPr>
      <w:color w:val="0000FF"/>
      <w:u w:val="single"/>
    </w:rPr>
  </w:style>
  <w:style w:type="character" w:styleId="MainTextChar" w:customStyle="1">
    <w:name w:val="Main Text Char"/>
    <w:link w:val="MainText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Annotationreference">
    <w:name w:val="annotation reference"/>
    <w:uiPriority w:val="99"/>
    <w:qFormat/>
    <w:rsid w:val="0070677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706778"/>
    <w:rPr>
      <w:rFonts w:ascii="Arial" w:hAnsi="Arial" w:eastAsia="Times New Roman" w:cs="Times New Roman"/>
      <w:b/>
      <w:bCs/>
      <w:sz w:val="20"/>
      <w:szCs w:val="20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706778"/>
    <w:rPr>
      <w:rFonts w:ascii="Courier New" w:hAnsi="Courier New" w:eastAsia="Times New Roman" w:cs="Times New Roman"/>
      <w:sz w:val="20"/>
      <w:szCs w:val="20"/>
    </w:rPr>
  </w:style>
  <w:style w:type="character" w:styleId="TableTextChar" w:customStyle="1">
    <w:name w:val="Table Text Char"/>
    <w:link w:val="TableText"/>
    <w:qFormat/>
    <w:rsid w:val="00706778"/>
    <w:rPr>
      <w:rFonts w:ascii="Arial" w:hAnsi="Arial" w:eastAsia="MS Mincho" w:cs="Times New Roman"/>
      <w:sz w:val="20"/>
      <w:szCs w:val="18"/>
    </w:rPr>
  </w:style>
  <w:style w:type="character" w:styleId="MainTextCharCharChar" w:customStyle="1">
    <w:name w:val="Main Text Char Char Char"/>
    <w:link w:val="MainTextCharChar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TableHeadingCharChar" w:customStyle="1">
    <w:name w:val="Table Heading Char Char"/>
    <w:link w:val="Tabl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FigureHeadingChar1" w:customStyle="1">
    <w:name w:val="Figure Heading Char1"/>
    <w:link w:val="Figur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A4" w:customStyle="1">
    <w:name w:val="A4"/>
    <w:uiPriority w:val="99"/>
    <w:qFormat/>
    <w:rsid w:val="00706778"/>
    <w:rPr>
      <w:rFonts w:cs="Myriad Pro"/>
      <w:color w:val="000000"/>
      <w:sz w:val="20"/>
      <w:szCs w:val="20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06778"/>
    <w:rPr>
      <w:rFonts w:ascii="Arial" w:hAnsi="Arial" w:eastAsia="Times New Roman" w:cs="Times New Roman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706778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ZkladntextChar" w:customStyle="1">
    <w:name w:val="Základný text Char"/>
    <w:basedOn w:val="DefaultParagraphFont"/>
    <w:qFormat/>
    <w:rsid w:val="00706778"/>
    <w:rPr>
      <w:rFonts w:ascii="Calibri" w:hAnsi="Calibri" w:eastAsia="Times New Roman" w:cs="Times New Roman"/>
      <w:sz w:val="24"/>
      <w:lang w:eastAsia="cs-CZ"/>
    </w:rPr>
  </w:style>
  <w:style w:type="character" w:styleId="NzovChar" w:customStyle="1">
    <w:name w:val="Názov Char"/>
    <w:basedOn w:val="DefaultParagraphFont"/>
    <w:link w:val="Title"/>
    <w:qFormat/>
    <w:rsid w:val="00706778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sid w:val="00706778"/>
    <w:rPr>
      <w:i/>
      <w:iCs/>
    </w:rPr>
  </w:style>
  <w:style w:type="character" w:styleId="BookTitle">
    <w:name w:val="Book Title"/>
    <w:basedOn w:val="DefaultParagraphFont"/>
    <w:uiPriority w:val="33"/>
    <w:qFormat/>
    <w:rsid w:val="00706778"/>
    <w:rPr>
      <w:b/>
      <w:bCs/>
      <w:smallCaps/>
      <w:spacing w:val="5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5c76"/>
    <w:rPr>
      <w:color w:val="605E5C"/>
      <w:shd w:fill="E1DFDD" w:val="clear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ac4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semiHidden/>
    <w:unhideWhenUsed/>
    <w:rsid w:val="004d57f8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16d7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849f6"/>
    <w:rPr>
      <w:color w:val="808080"/>
    </w:rPr>
  </w:style>
  <w:style w:type="character" w:styleId="Cf01" w:customStyle="1">
    <w:name w:val="cf01"/>
    <w:basedOn w:val="DefaultParagraphFont"/>
    <w:qFormat/>
    <w:rsid w:val="00e83180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83180"/>
    <w:rPr>
      <w:rFonts w:ascii="Segoe UI" w:hAnsi="Segoe UI" w:cs="Segoe UI"/>
      <w:i/>
      <w:iCs/>
      <w:sz w:val="18"/>
      <w:szCs w:val="18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de6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778"/>
    <w:pPr>
      <w:widowControl/>
      <w:spacing w:lineRule="auto" w:line="240" w:before="0" w:after="0"/>
    </w:pPr>
    <w:rPr>
      <w:rFonts w:ascii="Calibri" w:hAnsi="Calibri"/>
      <w:sz w:val="24"/>
      <w:szCs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link w:val="SlovanzoznamChar"/>
    <w:qFormat/>
    <w:rsid w:val="00706778"/>
    <w:pPr>
      <w:widowControl/>
      <w:numPr>
        <w:ilvl w:val="0"/>
        <w:numId w:val="4"/>
      </w:numPr>
    </w:pPr>
    <w:rPr>
      <w:szCs w:val="24"/>
    </w:rPr>
  </w:style>
  <w:style w:type="paragraph" w:styleId="BalloonText">
    <w:name w:val="Balloon Text"/>
    <w:basedOn w:val="Normal"/>
    <w:link w:val="TextbublinyChar"/>
    <w:semiHidden/>
    <w:qFormat/>
    <w:rsid w:val="00706778"/>
    <w:pPr/>
    <w:rPr>
      <w:rFonts w:ascii="Tahoma" w:hAnsi="Tahoma" w:cs="Tahoma"/>
      <w:sz w:val="16"/>
      <w:szCs w:val="16"/>
    </w:rPr>
  </w:style>
  <w:style w:type="paragraph" w:styleId="BulletText" w:customStyle="1">
    <w:name w:val="Bullet Text"/>
    <w:basedOn w:val="Normal"/>
    <w:link w:val="BulletTextChar"/>
    <w:qFormat/>
    <w:rsid w:val="00706778"/>
    <w:pPr>
      <w:numPr>
        <w:ilvl w:val="1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706778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/>
    </w:rPr>
  </w:style>
  <w:style w:type="paragraph" w:styleId="Footer">
    <w:name w:val="Footer"/>
    <w:basedOn w:val="Normal"/>
    <w:link w:val="PtaChar"/>
    <w:uiPriority w:val="99"/>
    <w:rsid w:val="00706778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MainText" w:customStyle="1">
    <w:name w:val="Main Text"/>
    <w:basedOn w:val="Normal"/>
    <w:link w:val="MainTextChar"/>
    <w:qFormat/>
    <w:rsid w:val="00706778"/>
    <w:pPr>
      <w:widowControl/>
      <w:spacing w:before="240" w:after="0"/>
    </w:pPr>
    <w:rPr>
      <w:rFonts w:eastAsia="MS Mincho"/>
      <w:spacing w:val="10"/>
      <w:szCs w:val="24"/>
    </w:rPr>
  </w:style>
  <w:style w:type="paragraph" w:styleId="Contents1">
    <w:name w:val="TOC 1"/>
    <w:basedOn w:val="Normal"/>
    <w:next w:val="Normal"/>
    <w:autoRedefine/>
    <w:uiPriority w:val="39"/>
    <w:rsid w:val="00706778"/>
    <w:pPr>
      <w:spacing w:before="120" w:after="120"/>
    </w:pPr>
    <w:rPr>
      <w:b/>
      <w:bCs/>
      <w:caps/>
    </w:rPr>
  </w:style>
  <w:style w:type="paragraph" w:styleId="Bullettext1" w:customStyle="1">
    <w:name w:val="Bullet text"/>
    <w:basedOn w:val="Normal"/>
    <w:qFormat/>
    <w:rsid w:val="00706778"/>
    <w:pPr>
      <w:widowControl/>
      <w:numPr>
        <w:ilvl w:val="0"/>
        <w:numId w:val="3"/>
      </w:numPr>
      <w:spacing w:before="240" w:after="0"/>
    </w:pPr>
    <w:rPr>
      <w:lang w:val="sv-SE" w:eastAsia="cs-CZ"/>
    </w:rPr>
  </w:style>
  <w:style w:type="paragraph" w:styleId="Contents2">
    <w:name w:val="TOC 2"/>
    <w:basedOn w:val="Normal"/>
    <w:next w:val="Normal"/>
    <w:autoRedefine/>
    <w:uiPriority w:val="39"/>
    <w:rsid w:val="00706778"/>
    <w:pPr>
      <w:spacing w:before="0" w:after="0"/>
      <w:ind w:left="220" w:hanging="0"/>
    </w:pPr>
    <w:rPr/>
  </w:style>
  <w:style w:type="paragraph" w:styleId="Standard00" w:customStyle="1">
    <w:name w:val="Standard00"/>
    <w:basedOn w:val="Normal"/>
    <w:qFormat/>
    <w:rsid w:val="00706778"/>
    <w:pPr>
      <w:widowControl/>
      <w:tabs>
        <w:tab w:val="clear" w:pos="708"/>
        <w:tab w:val="left" w:pos="567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60" w:after="0"/>
    </w:pPr>
    <w:rPr>
      <w:rFonts w:ascii="Arial Narrow" w:hAnsi="Arial Narrow"/>
      <w:lang w:eastAsia="de-DE"/>
    </w:rPr>
  </w:style>
  <w:style w:type="paragraph" w:styleId="Caption1">
    <w:name w:val="caption"/>
    <w:basedOn w:val="Normal"/>
    <w:next w:val="Normal"/>
    <w:qFormat/>
    <w:rsid w:val="00706778"/>
    <w:pPr>
      <w:spacing w:before="240" w:after="120"/>
    </w:pPr>
    <w:rPr>
      <w:b/>
      <w:bCs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706778"/>
    <w:pPr/>
    <w:rPr/>
  </w:style>
  <w:style w:type="paragraph" w:styleId="Annotationsubject">
    <w:name w:val="annotation subject"/>
    <w:basedOn w:val="Annotationtext"/>
    <w:next w:val="Annotationtext"/>
    <w:link w:val="PredmetkomentraChar"/>
    <w:semiHidden/>
    <w:qFormat/>
    <w:rsid w:val="00706778"/>
    <w:pPr/>
    <w:rPr>
      <w:b/>
      <w:bCs/>
    </w:rPr>
  </w:style>
  <w:style w:type="paragraph" w:styleId="PlainText">
    <w:name w:val="Plain Text"/>
    <w:basedOn w:val="Normal"/>
    <w:link w:val="ObyajntextChar"/>
    <w:uiPriority w:val="99"/>
    <w:qFormat/>
    <w:rsid w:val="00706778"/>
    <w:pPr>
      <w:widowControl/>
      <w:spacing w:before="0" w:after="0"/>
    </w:pPr>
    <w:rPr>
      <w:rFonts w:ascii="Courier New" w:hAnsi="Courier New"/>
    </w:rPr>
  </w:style>
  <w:style w:type="paragraph" w:styleId="Text" w:customStyle="1">
    <w:name w:val="Text"/>
    <w:basedOn w:val="Normal"/>
    <w:qFormat/>
    <w:rsid w:val="00706778"/>
    <w:pPr>
      <w:widowControl/>
      <w:spacing w:before="0" w:after="120"/>
      <w:ind w:left="1134" w:hanging="0"/>
    </w:pPr>
    <w:rPr>
      <w:sz w:val="22"/>
      <w:szCs w:val="24"/>
      <w:lang w:eastAsia="cs-CZ"/>
    </w:rPr>
  </w:style>
  <w:style w:type="paragraph" w:styleId="TableText" w:customStyle="1">
    <w:name w:val="Table Text"/>
    <w:basedOn w:val="Normal"/>
    <w:link w:val="TableTextChar"/>
    <w:qFormat/>
    <w:rsid w:val="00706778"/>
    <w:pPr>
      <w:widowControl/>
      <w:spacing w:before="15" w:after="15"/>
      <w:ind w:left="17" w:right="17" w:hanging="0"/>
    </w:pPr>
    <w:rPr>
      <w:rFonts w:eastAsia="MS Mincho"/>
      <w:szCs w:val="18"/>
    </w:rPr>
  </w:style>
  <w:style w:type="paragraph" w:styleId="MainTextCharChar" w:customStyle="1">
    <w:name w:val="Main Text Char Char"/>
    <w:basedOn w:val="Normal"/>
    <w:link w:val="MainTextCharCharChar"/>
    <w:qFormat/>
    <w:rsid w:val="00706778"/>
    <w:pPr>
      <w:widowControl/>
      <w:spacing w:before="240" w:after="0"/>
      <w:ind w:left="567" w:hanging="0"/>
    </w:pPr>
    <w:rPr>
      <w:rFonts w:eastAsia="MS Mincho"/>
      <w:spacing w:val="1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MainTextCharChar"/>
    <w:link w:val="TableHeadingCharChar"/>
    <w:qFormat/>
    <w:rsid w:val="00706778"/>
    <w:pPr>
      <w:keepNext w:val="true"/>
      <w:widowControl/>
      <w:numPr>
        <w:ilvl w:val="0"/>
        <w:numId w:val="5"/>
      </w:numPr>
      <w:tabs>
        <w:tab w:val="clear" w:pos="708"/>
        <w:tab w:val="left" w:pos="1701" w:leader="none"/>
      </w:tabs>
      <w:spacing w:before="360" w:after="120"/>
    </w:pPr>
    <w:rPr>
      <w:rFonts w:eastAsia="MS Mincho"/>
      <w:b/>
      <w:bCs/>
      <w:spacing w:val="10"/>
      <w:sz w:val="16"/>
      <w:szCs w:val="24"/>
    </w:rPr>
  </w:style>
  <w:style w:type="paragraph" w:styleId="FigureHeading" w:customStyle="1">
    <w:name w:val="Figure Heading"/>
    <w:basedOn w:val="MainText"/>
    <w:next w:val="MainText"/>
    <w:link w:val="FigureHeadingChar1"/>
    <w:qFormat/>
    <w:rsid w:val="00706778"/>
    <w:pPr>
      <w:keepNext w:val="true"/>
      <w:numPr>
        <w:ilvl w:val="0"/>
        <w:numId w:val="6"/>
      </w:numPr>
      <w:tabs>
        <w:tab w:val="clear" w:pos="708"/>
        <w:tab w:val="left" w:pos="1701" w:leader="none"/>
      </w:tabs>
      <w:spacing w:before="360" w:after="120"/>
    </w:pPr>
    <w:rPr>
      <w:b/>
      <w:bCs/>
      <w:sz w:val="16"/>
    </w:rPr>
  </w:style>
  <w:style w:type="paragraph" w:styleId="Normln" w:customStyle="1">
    <w:name w:val="normální"/>
    <w:basedOn w:val="Normal"/>
    <w:uiPriority w:val="99"/>
    <w:qFormat/>
    <w:rsid w:val="00706778"/>
    <w:pPr>
      <w:widowControl/>
      <w:suppressAutoHyphens w:val="true"/>
    </w:pPr>
    <w:rPr>
      <w:sz w:val="22"/>
      <w:lang w:eastAsia="ar-SA"/>
    </w:rPr>
  </w:style>
  <w:style w:type="paragraph" w:styleId="ListParagraph">
    <w:name w:val="List Paragraph"/>
    <w:basedOn w:val="Normal"/>
    <w:link w:val="OdsekzoznamuChar"/>
    <w:uiPriority w:val="34"/>
    <w:qFormat/>
    <w:rsid w:val="00706778"/>
    <w:pPr>
      <w:spacing w:before="12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706778"/>
    <w:pPr>
      <w:widowControl/>
      <w:numPr>
        <w:ilvl w:val="0"/>
        <w:numId w:val="7"/>
      </w:numPr>
    </w:pPr>
    <w:rPr>
      <w:rFonts w:ascii="Times New Roman" w:hAnsi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706778"/>
    <w:pPr>
      <w:widowControl/>
      <w:numPr>
        <w:ilvl w:val="1"/>
        <w:numId w:val="7"/>
      </w:numPr>
    </w:pPr>
    <w:rPr>
      <w:rFonts w:ascii="Times New Roman" w:hAnsi="Times New Roman"/>
      <w:b/>
      <w:bCs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706778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ovChar"/>
    <w:qFormat/>
    <w:rsid w:val="00706778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mkypodiarouChar"/>
    <w:unhideWhenUsed/>
    <w:rsid w:val="00ac4b2f"/>
    <w:pPr>
      <w:widowControl/>
      <w:spacing w:lineRule="auto" w:line="240" w:before="0" w:after="0"/>
      <w:jc w:val="left"/>
    </w:pPr>
    <w:rPr>
      <w:rFonts w:ascii="Times New Roman" w:hAnsi="Times New Roman"/>
      <w:lang w:eastAsia="cs-CZ"/>
    </w:rPr>
  </w:style>
  <w:style w:type="paragraph" w:styleId="Revision">
    <w:name w:val="Revision"/>
    <w:uiPriority w:val="99"/>
    <w:semiHidden/>
    <w:qFormat/>
    <w:rsid w:val="00c568a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Pf0" w:customStyle="1">
    <w:name w:val="pf0"/>
    <w:basedOn w:val="Normal"/>
    <w:qFormat/>
    <w:rsid w:val="00e83180"/>
    <w:pPr>
      <w:widowControl/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7067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B9DCB95-6138-41A3-B24F-AB23383B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797</Words>
  <Characters>10246</Characters>
  <CharactersWithSpaces>12019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3:00Z</dcterms:created>
  <dc:creator>Lydie Šimšová</dc:creator>
  <dc:description/>
  <dc:language>en-US</dc:language>
  <cp:lastModifiedBy>Autor</cp:lastModifiedBy>
  <cp:lastPrinted>2022-06-30T08:45:00Z</cp:lastPrinted>
  <dcterms:modified xsi:type="dcterms:W3CDTF">2023-06-28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