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Nástavba budovy Gymnázia Hostivice“</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0</Words>
  <Characters>2598</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Szilagyiová Lucie</cp:lastModifiedBy>
  <cp:lastPrinted>2017-06-15T07:21:00Z</cp:lastPrinted>
  <dcterms:modified xsi:type="dcterms:W3CDTF">2023-06-28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