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Nástavba budovy Gymnázia Hostivic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6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38846047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stavbyvedoucího –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67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969"/>
      </w:tblGrid>
      <w:tr>
        <w:trPr>
          <w:trHeight w:val="6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vyšší dosažené vzdělán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dčení / Oprávněn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 odborné prax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ab/>
            </w:r>
          </w:p>
        </w:tc>
      </w:tr>
      <w:tr>
        <w:trPr>
          <w:trHeight w:val="48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k dodavateli (pracovněprávní, poddodavatelsk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3-06-28T10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