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b/>
          <w:bCs/>
          <w:lang w:eastAsia="cs-CZ"/>
        </w:rPr>
        <w:t>Školní nábytek do učeben společensko-vědních předmětů a učebny psychologie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ind w:left="1410" w:hanging="1410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ní zdravotnická škola a Vyšší odborná škola zdravotnická, Mladá Boleslav, B. Němcové 48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67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ul. B. Němcové 482, 293 01 Mladá Boleslav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5733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03908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C8774-8CBD-4661-908C-57D24EFED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2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