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>, jakožto účastník v zadávacím řízení na veřejnou zakázku s názvem „Snížení energetické náročnosti budov SZeŠ a SOŠ Poděbrady“</w:t>
      </w:r>
      <w:r>
        <w:rPr>
          <w:rFonts w:cs="Arial" w:ascii="Arial" w:hAnsi="Arial"/>
          <w:bCs/>
        </w:rPr>
        <w:t>, zadávanou zadavatelem Střední zemědělská škola a Střední odborná škola Poděbrady, příspěvková organizace, Boučkova 355, 290 01 Poděbrady, IČ: 49535013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bodu 7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7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7.5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BOZP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dpovědná za dohled na elektroinstala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Účastník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Účastník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účastník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4.1. zadávací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3:00Z</dcterms:created>
  <dc:creator>Pavel Urbaczka</dc:creator>
  <dc:description/>
  <cp:keywords/>
  <dc:language>en-US</dc:language>
  <cp:lastModifiedBy>Chalupný Jan</cp:lastModifiedBy>
  <cp:lastPrinted>2017-02-07T13:23:00Z</cp:lastPrinted>
  <dcterms:modified xsi:type="dcterms:W3CDTF">2018-03-14T11:5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