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bCs/>
              </w:rPr>
              <w:t>Školní nábytek do učeben společensko-vědních předmětů a učebny psychologie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hrabra</cp:lastModifiedBy>
  <cp:lastPrinted>2010-08-02T12:19:00Z</cp:lastPrinted>
  <dcterms:modified xsi:type="dcterms:W3CDTF">2023-06-27T11:4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