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838200" cy="838200"/>
            <wp:effectExtent l="0" t="0" r="0" b="0"/>
            <wp:docPr id="1" name="Obrázek 1" descr="logo malé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 malé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řední odborná škola a Střední zdravotnická škola Benešov, příspěvková organizace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rnoleská 1997, 25601 Beneš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 Specifikace předmě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ízení interaktivní tabule a dataprojektoru pro výuku žák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12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0"/>
        <w:gridCol w:w="2456"/>
        <w:gridCol w:w="1984"/>
        <w:gridCol w:w="3260"/>
        <w:gridCol w:w="1844"/>
        <w:gridCol w:w="1558"/>
      </w:tblGrid>
      <w:tr>
        <w:trPr>
          <w:trHeight w:val="708" w:hRule="atLeast"/>
        </w:trPr>
        <w:tc>
          <w:tcPr>
            <w:tcW w:w="165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é zboží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ložky zboží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+ 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ožadované množství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pecifikac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za 1 ks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/ Kč/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cena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/ Kč/</w:t>
            </w:r>
          </w:p>
        </w:tc>
      </w:tr>
      <w:tr>
        <w:trPr/>
        <w:tc>
          <w:tcPr>
            <w:tcW w:w="1650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nteraktivní tabule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56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Interaktivní tabule (bez projektoru) 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x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ozměry aktivní plochy obrazovky: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 alespoň 85 palců</w:t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56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vládání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rem nebo prsty</w:t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vrch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eramický, umožňuje používat fixy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íce dotyková technologi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, umožňuje psaní více uživatelů, perem nebo prsty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měr stran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:10 nebo 16:9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yp zapojení do počítač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SB kabel, alespoň 5 m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ní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SB z počítače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atibilita s operačním systémem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ndows 10, 11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xní připevnění na stěnu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16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ataprojektor</w:t>
            </w:r>
          </w:p>
        </w:tc>
        <w:tc>
          <w:tcPr>
            <w:tcW w:w="2456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ataprojektor s krátkou projekční vzdáleností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ras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6 000:1</w:t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vítivos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espoň 3 400 ANSI Lumens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ozlišení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  <w:r>
              <w:rPr>
                <w:rStyle w:val="Strong"/>
                <w:rFonts w:eastAsia="Calibri" w:cs="Segoe UI" w:ascii="Segoe UI" w:hAnsi="Segoe UI"/>
                <w:b w:val="false"/>
                <w:bCs w:val="false"/>
                <w:color w:val="222222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1280 x 800 (WXGA),</w:t>
            </w:r>
            <w:r>
              <w:rPr>
                <w:rStyle w:val="Strong"/>
                <w:rFonts w:eastAsia="Calibri" w:cs="Segoe UI" w:ascii="Segoe UI" w:hAnsi="Segoe UI"/>
                <w:color w:val="222222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Style w:val="Strong"/>
                <w:rFonts w:eastAsia="Calibri" w:cs="Segoe UI" w:ascii="Segoe UI" w:hAnsi="Segoe UI"/>
                <w:b w:val="false"/>
                <w:bCs w:val="false"/>
                <w:color w:val="222222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16:10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produktor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álkové ovládání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ozhraní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MI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místění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 strop nebo na stěnu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93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žák k upevnění na strop nebo na stěn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jekční vzdálenos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átká</w:t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lší připojení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J-45 (LAN), WiFi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700" w:type="dxa"/>
            <w:gridSpan w:val="3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+ komplet kabeláž, montáž a kalibrace ve škole (interaktivní tabule + dataprojektor)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55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celkem bez DPH (Kč)         ……………………………………………………….</w:t>
      </w:r>
    </w:p>
    <w:p>
      <w:pPr>
        <w:pStyle w:val="Normal"/>
        <w:ind w:hanging="55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120" w:hanging="55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PH 21 % (Kč)                              ………………………………………………………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celkem s DPH (Kč)</w:t>
        <w:tab/>
        <w:t xml:space="preserve"> ………………………………………………………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6cc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46db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6d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A3E16D-41E5-40A0-84E6-FBF5A892E7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21</Words>
  <Characters>1309</Characters>
  <CharactersWithSpaces>1527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30:00Z</dcterms:created>
  <dc:creator>Dana Neprašová</dc:creator>
  <dc:description/>
  <dc:language>en-US</dc:language>
  <cp:lastModifiedBy>Dana Neprašová</cp:lastModifiedBy>
  <cp:lastPrinted>2023-06-01T08:44:00Z</cp:lastPrinted>
  <dcterms:modified xsi:type="dcterms:W3CDTF">2023-06-28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