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rPr/>
      </w:pPr>
      <w:r>
        <w:rPr/>
      </w:r>
    </w:p>
    <w:p>
      <w:pPr>
        <w:pStyle w:val="Heading2"/>
        <w:spacing w:before="60" w:after="60"/>
        <w:rPr/>
      </w:pPr>
      <w:r>
        <w:rPr/>
        <w:t>Příloha č. 5 Technická specifikace</w:t>
      </w:r>
    </w:p>
    <w:p>
      <w:pPr>
        <w:pStyle w:val="Heading2"/>
        <w:spacing w:before="60" w:after="60"/>
        <w:rPr/>
      </w:pPr>
      <w:r>
        <w:rPr/>
      </w:r>
    </w:p>
    <w:p>
      <w:pPr>
        <w:pStyle w:val="Heading2"/>
        <w:spacing w:before="60" w:after="60"/>
        <w:rPr/>
      </w:pPr>
      <w:r>
        <w:rPr/>
        <w:t>1 ks – Fyzický server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36"/>
        <w:gridCol w:w="4045"/>
        <w:gridCol w:w="1844"/>
        <w:gridCol w:w="1559"/>
        <w:gridCol w:w="1672"/>
      </w:tblGrid>
      <w:tr>
        <w:trPr>
          <w:trHeight w:val="58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ální technické parametr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s DPH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zařízení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er volně stojící v provedení TOWER</w:t>
            </w:r>
          </w:p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t v budoucnu dokoupení sady pro instalaci do 19“ racku – max. 5U v racku</w:t>
            </w:r>
          </w:p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t osazení samostatnou GPU</w:t>
            </w:r>
          </w:p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M 2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or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imálně 16-ti jádrový procesor</w:t>
            </w:r>
          </w:p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rage CPU mark min. 23000</w:t>
            </w:r>
          </w:p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dnocení na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www.cpubenchmark.net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mě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GB RAM, DDR4, 3200 MHz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vné disky pro data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asi serveru musí být rozšiřitelné až na 16 HDD/SSD přístupných ve vyměnitelných hot-swap 2,5“ rámečcích </w:t>
            </w:r>
          </w:p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support 2x M.2 SSD </w:t>
            </w:r>
          </w:p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raní disků SAS12, SATA6, rotačních i SSD</w:t>
            </w:r>
          </w:p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azeny:</w:t>
            </w:r>
          </w:p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x 1,92TB SSD – RAID 5</w:t>
            </w:r>
          </w:p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x 240GB M.2 SSD pro OS - RAID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ID řadič disků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SAS12, SATA6 disků.</w:t>
            </w:r>
          </w:p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GB NV Cache se zálohováním při výpadku napájení.</w:t>
            </w:r>
          </w:p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RAID 1,5,6,50,60.</w:t>
            </w:r>
          </w:p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JBOD-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I-e sloty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 PCIe slots (1x PCIe 4.0, 3x PCIe 3.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 konektivita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orty 1 Gbit + 1x 1Gb pro system management</w:t>
            </w:r>
          </w:p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orty 10 Gbi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Pozice pro páskovou jednotku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Dvě 5,25palcové pozice s poloviční výškou pro optické nebo páskové jednotk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ájení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er musí být vybaven redundantním zdroji, hot-plug vyměnitelné za provozu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ment a monitoring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ery musí disponovat kompletním out-of-band managementem s dedikovaným LAN portem 1GBase-T. </w:t>
            </w:r>
          </w:p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álkové ovládání konzole serveru pomocí klávesnice a myši. </w:t>
            </w:r>
          </w:p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pojení vzdáleních souborů ISO, I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ruka a technická podpora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požadována záruka na dobu 7 let s reakční dobou na založený incident do konce následujícího pracovního dne (NBD).</w:t>
            </w:r>
          </w:p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izace systému dostupné min. po dobu záruky zdarma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ce serveru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ce fyzického serveru, připojení do sítě LAN, instalace UPS, instalace hypervisoru VMware, konfigurace replikací, přenesení všech virtuálních serverů z původního prostřed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Heading2"/>
        <w:spacing w:before="60" w:after="60"/>
        <w:rPr/>
      </w:pPr>
      <w:r>
        <w:rPr/>
        <w:t>18x Počítač včetně příslušenství do multimediální učebny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68"/>
        <w:gridCol w:w="3122"/>
        <w:gridCol w:w="2105"/>
        <w:gridCol w:w="1930"/>
        <w:gridCol w:w="1931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ální technické parametr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ez DP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s DPH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dení: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 rozměry (š×v×h) 240 x 490 x 500 m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or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rocesor s minimálním výkonem Avarage CPU mark 24500</w:t>
            </w:r>
          </w:p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dnocení na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www.cpubenchmark.net</w:t>
              </w:r>
            </w:hyperlink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fik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ovan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ční pamě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GB DDR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GB m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Gbit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cká mechanik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RW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tečka karet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tečka paměťových kare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ečnost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M 2.0</w:t>
              <w:br/>
              <w:t>Kensington Security Slo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ní konektory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x DP </w:t>
              <w:br/>
              <w:t>1x HDMI</w:t>
              <w:br/>
              <w:t>1x RJ-45</w:t>
              <w:br/>
              <w:t>4x USB</w:t>
              <w:br/>
              <w:t>1x Seriový port (9-pin)</w:t>
              <w:br/>
              <w:t>1x line-out (3.5mm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ní konektory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 USB 3.2</w:t>
              <w:br/>
              <w:t>1x USB-C 3.2</w:t>
              <w:br/>
              <w:t>1x combojack sluchátka/mikrofon (3,5mm)</w:t>
              <w:br/>
              <w:t>1x mikrofon(3,5mm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Rozšiřující sloty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x PCIe 3.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ční systém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e Windows 11 Pro – český</w:t>
              <w:br/>
              <w:t>Instalován Windows 10 Pro česky (downgrade)</w:t>
              <w:br/>
              <w:t>Licence musí být předinstalovaná a aktivační klíč musí být umístěn v BIOS počítač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ruka a servis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roky v místě instalac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“</w:t>
              <w:br/>
              <w:t>Full HD</w:t>
              <w:br/>
              <w:t>Odezva 6 ms</w:t>
              <w:br/>
              <w:t>Integrované reproduktory</w:t>
              <w:br/>
              <w:t>Vstupy: 1 x HDMI 1.4, 1 x DP 1.2, 1 x VGA</w:t>
              <w:br/>
              <w:t>Sklopný</w:t>
              <w:br/>
              <w:t>Nastavitelná výšk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ávesnic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B klávesnice černá CZ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š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š USB čern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er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color w:val="444444"/>
                <w:sz w:val="20"/>
                <w:szCs w:val="20"/>
                <w:shd w:fill="FFFFFF" w:val="clear"/>
              </w:rPr>
            </w:pPr>
            <w:r>
              <w:rPr>
                <w:sz w:val="18"/>
                <w:szCs w:val="18"/>
              </w:rPr>
              <w:t>Rozlišení Full HD</w:t>
              <w:br/>
            </w:r>
            <w:r>
              <w:rPr>
                <w:rFonts w:cs="Calibri"/>
                <w:color w:val="444444"/>
                <w:sz w:val="20"/>
                <w:szCs w:val="20"/>
                <w:shd w:fill="FFFFFF" w:val="clear"/>
              </w:rPr>
              <w:t>Bezpečnostní závěrka pro zakrytí snímače kamery</w:t>
              <w:br/>
              <w:t xml:space="preserve">Rozhraní USB </w:t>
              <w:br/>
              <w:t>Kompatibilita Windows Hell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chátk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chátka s integrovaným mikrofonem</w:t>
              <w:br/>
              <w:t>Polstrované náušníky pro tlumení okolního hluku</w:t>
              <w:br/>
              <w:t>Frekvenční rozsah 20 Hz –</w:t>
            </w:r>
            <w:r>
              <w:rPr>
                <w:rFonts w:cs="Tahoma" w:ascii="Tahoma" w:hAnsi="Tahoma"/>
                <w:sz w:val="18"/>
                <w:szCs w:val="18"/>
              </w:rPr>
              <w:t>⁠</w:t>
            </w:r>
            <w:r>
              <w:rPr>
                <w:sz w:val="18"/>
                <w:szCs w:val="18"/>
              </w:rPr>
              <w:t>20 KHz</w:t>
              <w:br/>
              <w:t>Konektor 3,5mm</w:t>
              <w:br/>
              <w:t>Hmotnost max 340 g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důvodu zajištění 100% kompatibility požadujeme, aby počítač a nabízené periferie byly od jednoho výrobce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Heading2"/>
        <w:spacing w:before="60" w:after="60"/>
        <w:rPr/>
      </w:pPr>
      <w:r>
        <w:rPr/>
        <w:t>1 ks – NAS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26"/>
        <w:gridCol w:w="3574"/>
        <w:gridCol w:w="1474"/>
        <w:gridCol w:w="1559"/>
        <w:gridCol w:w="1842"/>
      </w:tblGrid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ální technické parametr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s DPH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zařízení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ěti-šachtové volně stojíc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or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rocesor s minimálním výkonem</w:t>
            </w:r>
          </w:p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rage CPU mark 3000</w:t>
            </w:r>
          </w:p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dnocení na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www.cpubenchmark.net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ční paměť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GB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vné disky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ks 18 TB </w:t>
              <w:br/>
            </w:r>
            <w:r>
              <w:rPr>
                <w:rFonts w:cs="Calibri"/>
                <w:color w:val="444444"/>
                <w:sz w:val="20"/>
                <w:szCs w:val="20"/>
                <w:shd w:fill="FFFFFF" w:val="clear"/>
              </w:rPr>
              <w:t>7200 rpm</w:t>
              <w:br/>
              <w:t>buffer 512 MB</w:t>
              <w:br/>
            </w:r>
            <w:r>
              <w:rPr>
                <w:sz w:val="18"/>
                <w:szCs w:val="18"/>
              </w:rPr>
              <w:t>Z důvodu zajištění 100% kompatibility požadujeme NAS a instalované disky od jednoho výrobce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borový systém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RF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ť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G, 1x  10GBASE-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ruk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rok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ce NAS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ce a konfigurace NAS, konfigurace zálohovacího systém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Heading2"/>
        <w:spacing w:before="60" w:after="60"/>
        <w:rPr/>
      </w:pPr>
      <w:r>
        <w:rPr/>
        <w:t>1 ks – Záložní napájecí zdroj                                         Cena bez DPH         DPH                  Cena s DPH</w:t>
      </w:r>
    </w:p>
    <w:tbl>
      <w:tblPr>
        <w:tblW w:w="9605" w:type="dxa"/>
        <w:jc w:val="left"/>
        <w:tblInd w:w="840" w:type="dxa"/>
        <w:tblLayout w:type="fixed"/>
        <w:tblCellMar>
          <w:top w:w="40" w:type="dxa"/>
          <w:left w:w="60" w:type="dxa"/>
          <w:bottom w:w="40" w:type="dxa"/>
          <w:right w:w="60" w:type="dxa"/>
        </w:tblCellMar>
        <w:tblLook w:val="04a0" w:noHBand="0" w:noVBand="1" w:firstColumn="1" w:lastRow="0" w:lastColumn="0" w:firstRow="1"/>
      </w:tblPr>
      <w:tblGrid>
        <w:gridCol w:w="1374"/>
        <w:gridCol w:w="2887"/>
        <w:gridCol w:w="1782"/>
        <w:gridCol w:w="1781"/>
        <w:gridCol w:w="1781"/>
      </w:tblGrid>
      <w:tr>
        <w:trPr/>
        <w:tc>
          <w:tcPr>
            <w:tcW w:w="13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rovedení:</w:t>
            </w:r>
          </w:p>
        </w:tc>
        <w:tc>
          <w:tcPr>
            <w:tcW w:w="288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Umístění do 19“ racku</w:t>
            </w:r>
          </w:p>
        </w:tc>
        <w:tc>
          <w:tcPr>
            <w:tcW w:w="17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stup</w:t>
            </w:r>
          </w:p>
        </w:tc>
        <w:tc>
          <w:tcPr>
            <w:tcW w:w="288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1-fázový, C14</w:t>
            </w:r>
          </w:p>
        </w:tc>
        <w:tc>
          <w:tcPr>
            <w:tcW w:w="17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ýstup</w:t>
            </w:r>
          </w:p>
        </w:tc>
        <w:tc>
          <w:tcPr>
            <w:tcW w:w="288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 xml:space="preserve">230V, </w:t>
            </w:r>
            <w:r>
              <w:rPr>
                <w:lang w:eastAsia="cs-CZ"/>
              </w:rPr>
              <w:t>8</w:t>
            </w:r>
            <w:r>
              <w:rPr/>
              <w:t>x</w:t>
            </w:r>
            <w:r>
              <w:rPr>
                <w:lang w:eastAsia="cs-CZ"/>
              </w:rPr>
              <w:t xml:space="preserve"> C13</w:t>
            </w:r>
          </w:p>
        </w:tc>
        <w:tc>
          <w:tcPr>
            <w:tcW w:w="17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ýkon</w:t>
            </w:r>
          </w:p>
        </w:tc>
        <w:tc>
          <w:tcPr>
            <w:tcW w:w="288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1000 W</w:t>
            </w:r>
          </w:p>
        </w:tc>
        <w:tc>
          <w:tcPr>
            <w:tcW w:w="17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Technologie</w:t>
            </w:r>
          </w:p>
        </w:tc>
        <w:tc>
          <w:tcPr>
            <w:tcW w:w="288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Line-interactive</w:t>
            </w:r>
          </w:p>
        </w:tc>
        <w:tc>
          <w:tcPr>
            <w:tcW w:w="17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Externí baterie</w:t>
            </w:r>
          </w:p>
        </w:tc>
        <w:tc>
          <w:tcPr>
            <w:tcW w:w="288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 xml:space="preserve">1 externí bateriový modul pro prodlužení doby zálohy </w:t>
              <w:br/>
              <w:t>Při přepokládaném odběru 600W je požadována doba zálohování min. 60 minut</w:t>
            </w:r>
          </w:p>
        </w:tc>
        <w:tc>
          <w:tcPr>
            <w:tcW w:w="17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LCD</w:t>
            </w:r>
          </w:p>
        </w:tc>
        <w:tc>
          <w:tcPr>
            <w:tcW w:w="288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Integrovaný čelní LCD panel</w:t>
            </w:r>
          </w:p>
        </w:tc>
        <w:tc>
          <w:tcPr>
            <w:tcW w:w="17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Ovládaní</w:t>
            </w:r>
          </w:p>
        </w:tc>
        <w:tc>
          <w:tcPr>
            <w:tcW w:w="288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1x USB, 1x RS232, 1xGigabit Ethernet 10/100/1000 Mbits</w:t>
            </w:r>
          </w:p>
        </w:tc>
        <w:tc>
          <w:tcPr>
            <w:tcW w:w="17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SNMP</w:t>
            </w:r>
          </w:p>
        </w:tc>
        <w:tc>
          <w:tcPr>
            <w:tcW w:w="288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Kompatibilita se SNMP v3</w:t>
            </w:r>
          </w:p>
        </w:tc>
        <w:tc>
          <w:tcPr>
            <w:tcW w:w="17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irtualizace</w:t>
            </w:r>
          </w:p>
        </w:tc>
        <w:tc>
          <w:tcPr>
            <w:tcW w:w="288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 xml:space="preserve">Integrace managementu v rámci virtuálního prostředí VMware. </w:t>
            </w:r>
          </w:p>
        </w:tc>
        <w:tc>
          <w:tcPr>
            <w:tcW w:w="17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Certifikace</w:t>
            </w:r>
          </w:p>
        </w:tc>
        <w:tc>
          <w:tcPr>
            <w:tcW w:w="288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C</w:t>
            </w:r>
            <w:r>
              <w:rPr>
                <w:lang w:eastAsia="cs-CZ"/>
              </w:rPr>
              <w:t>ertifikace kybernetické</w:t>
            </w:r>
            <w:r>
              <w:rPr/>
              <w:t xml:space="preserve"> </w:t>
            </w:r>
            <w:r>
              <w:rPr>
                <w:lang w:eastAsia="cs-CZ"/>
              </w:rPr>
              <w:t>bezpečnosti (UL 2900-1 a IEC</w:t>
            </w:r>
            <w:r>
              <w:rPr/>
              <w:t xml:space="preserve"> </w:t>
            </w:r>
            <w:r>
              <w:rPr>
                <w:lang w:eastAsia="cs-CZ"/>
              </w:rPr>
              <w:t>62443-4-2)</w:t>
            </w:r>
          </w:p>
        </w:tc>
        <w:tc>
          <w:tcPr>
            <w:tcW w:w="17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Záruka</w:t>
            </w:r>
          </w:p>
        </w:tc>
        <w:tc>
          <w:tcPr>
            <w:tcW w:w="288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3 roky</w:t>
            </w:r>
          </w:p>
        </w:tc>
        <w:tc>
          <w:tcPr>
            <w:tcW w:w="17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Instalace</w:t>
            </w:r>
          </w:p>
        </w:tc>
        <w:tc>
          <w:tcPr>
            <w:tcW w:w="288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Instalace a konfigurace UPS</w:t>
            </w:r>
          </w:p>
        </w:tc>
        <w:tc>
          <w:tcPr>
            <w:tcW w:w="17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3595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30db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53939"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30db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14:ligatures w14:val="non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30dbd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e7a23"/>
    <w:rPr>
      <w:rFonts w:ascii="Calibri" w:hAnsi="Calibri" w:eastAsia="Calibri" w:cs="Times New Roman"/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e7a23"/>
    <w:rPr>
      <w:rFonts w:ascii="Calibri" w:hAnsi="Calibri" w:eastAsia="Calibri" w:cs="Times New Roman"/>
      <w:kern w:val="0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7ad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393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7a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7a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95</Words>
  <Characters>4107</Characters>
  <CharactersWithSpaces>479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47:00Z</dcterms:created>
  <dc:creator/>
  <dc:description/>
  <dc:language>en-US</dc:language>
  <cp:lastModifiedBy/>
  <dcterms:modified xsi:type="dcterms:W3CDTF">2023-06-27T1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2a99ebc-0f39-4fac-abab-b8d6469272ed_ActionId">
    <vt:lpwstr>f14a8778-480f-47ad-8820-835a04330774</vt:lpwstr>
  </property>
  <property fmtid="{D5CDD505-2E9C-101B-9397-08002B2CF9AE}" pid="3" name="MSIP_Label_82a99ebc-0f39-4fac-abab-b8d6469272ed_ContentBits">
    <vt:lpwstr>0</vt:lpwstr>
  </property>
  <property fmtid="{D5CDD505-2E9C-101B-9397-08002B2CF9AE}" pid="4" name="MSIP_Label_82a99ebc-0f39-4fac-abab-b8d6469272ed_Enabled">
    <vt:lpwstr>true</vt:lpwstr>
  </property>
  <property fmtid="{D5CDD505-2E9C-101B-9397-08002B2CF9AE}" pid="5" name="MSIP_Label_82a99ebc-0f39-4fac-abab-b8d6469272ed_Method">
    <vt:lpwstr>Standard</vt:lpwstr>
  </property>
  <property fmtid="{D5CDD505-2E9C-101B-9397-08002B2CF9AE}" pid="6" name="MSIP_Label_82a99ebc-0f39-4fac-abab-b8d6469272ed_Name">
    <vt:lpwstr>Interní informace (Internal use)</vt:lpwstr>
  </property>
  <property fmtid="{D5CDD505-2E9C-101B-9397-08002B2CF9AE}" pid="7" name="MSIP_Label_82a99ebc-0f39-4fac-abab-b8d6469272ed_SetDate">
    <vt:lpwstr>2023-06-21T09:49:40Z</vt:lpwstr>
  </property>
  <property fmtid="{D5CDD505-2E9C-101B-9397-08002B2CF9AE}" pid="8" name="MSIP_Label_82a99ebc-0f39-4fac-abab-b8d6469272ed_SiteId">
    <vt:lpwstr>0e9caf50-a549-4565-9c6d-4dc78e847c80</vt:lpwstr>
  </property>
</Properties>
</file>