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kancelářského materiálu v letech 2018 a 2019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 xml:space="preserve">Přílohu tohoto seznamu tvoří osvědčení významných </w:t>
      </w:r>
      <w:r>
        <w:rPr/>
        <w:t>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kancelářského materiálu v letech 2018 a 2019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kancelářského materiálu v letech 2018 a 2019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</w:t>
      </w:r>
      <w:bookmarkStart w:id="0" w:name="_GoBack"/>
      <w:bookmarkEnd w:id="0"/>
      <w:r>
        <w:rPr>
          <w:bCs/>
        </w:rPr>
        <w:t xml:space="preserve">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867</Words>
  <Characters>5117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3-1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