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32"/>
        </w:rPr>
        <w:t>Technická specifikace předmětu plně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ěcný obsah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dání dvou nábytkových sestav na míru dle technické specifikace včetně montáže na místě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montáž, odvoz a likvidace starého nábytk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chnická specifikace nábytku pro kabinet tělesné výchov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. popis prací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oučástí realizace je demontáž stávajícího nábytk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oučástí realizace je demontáž dřevěné příčky 4 x 4 m dělící prostor kabinet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oučástí realizace je odvoz a ekologická likvidace odpad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oučástí je kompletní montáž a usazení nábytku na určená míst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emontážní a likvidační práce musí proběhnout v dřívějším termínu než vlastní instalace nábytku (objednatel zajištuje pokládku nové podlahy a výmalbu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. popis materiálu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z důvodu již existujícího vybavení požadujeme materiál v provedení – </w:t>
      </w:r>
      <w:r>
        <w:rPr>
          <w:rFonts w:cs="Calibri" w:cstheme="minorHAnsi"/>
          <w:b/>
        </w:rPr>
        <w:t>dekoru buk</w:t>
      </w:r>
    </w:p>
    <w:p>
      <w:pPr>
        <w:pStyle w:val="ListParagraph"/>
        <w:rPr>
          <w:rFonts w:ascii="ArialMT" w:hAnsi="ArialMT" w:cs="ArialMT"/>
          <w:sz w:val="20"/>
          <w:szCs w:val="20"/>
          <w:u w:val="single"/>
          <w:lang w:eastAsia="cs-CZ"/>
        </w:rPr>
      </w:pPr>
      <w:r>
        <w:rPr>
          <w:rFonts w:cs="ArialMT" w:ascii="ArialMT" w:hAnsi="ArialMT"/>
          <w:sz w:val="20"/>
          <w:szCs w:val="20"/>
          <w:u w:val="single"/>
          <w:lang w:eastAsia="cs-CZ"/>
        </w:rPr>
        <w:t>Technický popis nábytku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dveře, boky, police skříní – DTDL Egger H 1586 ST 15 – tl.18 mm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rovedení polic vysokých skříní v provedení :1/2 pevné police, zafixovatelné proti pohybu vertikálně a horizontálně,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nastavitelné na výšku po 33 mm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rovedení polic vysokých skříní v provedení :1/2 volné police, zafixovatelné proti pohybu a horizontálně,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nastavitelné na výšku po 33 mm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záda skříní – DTDL Egger H 1586 ST 15 – tl.6 mm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hrany nábytku – kromě dveří – ABS 0,5 mm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hrany dveří – ABS 2 mm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5-zásuvkové kontejnery s centrálním zámkem Huwil , pojezdy zásuvek rolničkové - Blum, plastové zásuvky se sadou vnitřního členění zásuvek a tužkovníkem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závěsy dveří zn. Blum Modul , celokovové s doživotní zárukou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úchytky v provedení satin nikl , rozteč 96 mm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racovní deska tl.38 mm Beton Chicago s lištou ve stejném odstínu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nerez dřez s odkapovou plochou 780 x 435 mm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ArialMT" w:ascii="ArialMT" w:hAnsi="ArialMT"/>
          <w:sz w:val="20"/>
          <w:szCs w:val="20"/>
          <w:lang w:eastAsia="cs-CZ"/>
        </w:rPr>
        <w:t xml:space="preserve">stojánková páková baterie chromovaná-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ArialMT" w:ascii="ArialMT" w:hAnsi="ArialMT"/>
          <w:sz w:val="20"/>
          <w:szCs w:val="20"/>
          <w:lang w:eastAsia="cs-CZ"/>
        </w:rPr>
        <w:t>kování posuvných dveří- provedení satin chrom - madla svislá na hraně dveří , horní a spodní kovové vedení dveří</w:t>
      </w:r>
    </w:p>
    <w:p>
      <w:pPr>
        <w:pStyle w:val="Normal"/>
        <w:ind w:left="36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bookmarkStart w:id="0" w:name="_Hlk136853582"/>
      <w:r>
        <w:rPr>
          <w:rFonts w:cs="Calibri" w:cstheme="minorHAnsi"/>
        </w:rPr>
        <w:t>3. popis jednotlivých částí nábytkových sestav:</w:t>
      </w:r>
      <w:bookmarkEnd w:id="0"/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x skříň policová (š 120 x v 226 x hl 22 cm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x skříň s 11 dveřmi a 1 prostorem bez dveří pro umístění tiskárny (š 150 x v 226 x hl 47 cm) – sestava 4x dvoudvéřový prostor, 3x jedno dveřový prostor, 1x otevřený prostor bez dvířek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x skříň s posuvnými dveřmi (š 180 x v 206 x hl 60 cm) *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2x skříň dvoudvéřová (š 90 x v 68 x hl 60 cm) – nástavec nad skříň s posuvnými dveřmi *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x skříň policová (š 60 x v 206 x hl 35 cm) **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x skříň policová (š 60 x v 68 x hl 35 cm) – nástavec nad policovou skříň **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1x pracovní stůl s 5 zásuvkovým uzamykatelným kontejnerem (120 x 75,5 x 60 – pravé provedení) 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x skříň policová (š 80 x v 206 x hl 35 cm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2x skříň policová (š 30 x v 100 x hl 33 cm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x kuchyňská skříňka dvoudvéřová (š 60 x v 82,4 x hl 54 cm) - dolní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x kuchyňská skříňka dvoudvéřová (š 60 x v 82,4 x hl 54 cm) - dřezová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2x kuchyňská skříňka dvoudvéřová (š 60 x v 60 x hl 35 cm) - horní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x pracovní deska kuchyňská (120 x 3,8 x 60 cm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x sokl 120 cm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x boky + zadní panel kuchyně (š 124 x v 200 x hl 35 cm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x nerezový dřez s odkapávací plochou + baterie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x výplň za kuchyňku a ledničku v desénu nábytku (š 190 x v 275 cm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x věšáková stěna se zrcadlem a věšáky včetně (š 140 x v 205 cm) a otevřenou policovou skříňkou na obuv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2x skříň šatní (š 72 x v 206 x hl 60 cm) - uvnitř šatní tyč a 1 poli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rientační vizualizace kabinet TV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81280</wp:posOffset>
            </wp:positionH>
            <wp:positionV relativeFrom="page">
              <wp:posOffset>7543800</wp:posOffset>
            </wp:positionV>
            <wp:extent cx="3857625" cy="1789430"/>
            <wp:effectExtent l="0" t="0" r="0" b="0"/>
            <wp:wrapTight wrapText="bothSides">
              <wp:wrapPolygon edited="0">
                <wp:start x="-3" y="0"/>
                <wp:lineTo x="-3" y="21383"/>
                <wp:lineTo x="21544" y="21383"/>
                <wp:lineTo x="21544" y="0"/>
                <wp:lineTo x="-3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3601085" cy="235267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3514725" cy="21043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3752850" cy="174117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2162175" cy="250253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2066925" cy="338328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echnická specifikace nábytku pro učebnu číslo 2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. popis prací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oučástí realizace je demontáž stávajícího nábytk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oučástí realizace je odvoz a ekologická likvidace odpad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oučástí je kompletní montáž a usazení nábytku na určená míst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. popis materiálu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z důvodu již existujícího vybavení požadujeme materiál v provedení – dekoru bu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 popis jednotlivých částí nábytkových sestav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 ks skříň 2-dveřová ( š 70 x v 190 x hl.52 cm ) , zámek , sokl, * uvnitř 3 police 0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 ks skříň 2-dveřová ( š 80 x v 190 x hl.52 cm ) , zámek , sokl, * uvnitř 3 police 0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1 ks skříň 2-dveřová ( š 100 x v 190 x hl.52 cm ) , zámek , sokl, * uvnitř 3 police , svislá příčka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2 ks skříň 2-dveřová ( š 120 x v 190 x hl.52 cm ) , zámek , sokl, * uvnitř 3 police , svislá příčka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1 ks skříň 2-dveřová spodní ( š 90 x v 83x hl.56 cm ) , zámek,* uvnitř 1 police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1 ks skříň 1-dveřová spodní ( š 45 x v 83x hl.56 cm ) , zámek, * uvnitř 1 police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3 ks skříň 2-dveřová spodní ( š 100 x v 83x hl.56 cm ), zámek, * uvnitř 1 police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1 ks sokl (d 355 x v 10 cm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1 ks sokl (d 90 x v 10 cm )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 ks PD 405-pracovní deska ( d 405 x tl.3,8 x hl.60 cm ), lišta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 ks PD 90-pracovní deska ( d 90 x tl.3,8 x hl.60 cm ), lišta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 ks nerez dřez s odkapem Franke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 ks páková stojánková baterie Franke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1 x montáž nábytku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  <w:t>Orientační vizualizace učebny č. 2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</w:rPr>
      </w:pPr>
      <w:r>
        <w:rPr/>
        <w:drawing>
          <wp:inline distT="0" distB="0" distL="0" distR="0">
            <wp:extent cx="5760720" cy="238442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454" w:top="1922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4254" w:firstLine="709"/>
      <w:rPr>
        <w:sz w:val="28"/>
      </w:rPr>
    </w:pPr>
    <w: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-53975</wp:posOffset>
          </wp:positionH>
          <wp:positionV relativeFrom="paragraph">
            <wp:posOffset>-112395</wp:posOffset>
          </wp:positionV>
          <wp:extent cx="2194560" cy="699135"/>
          <wp:effectExtent l="0" t="0" r="0" b="0"/>
          <wp:wrapTight wrapText="bothSides">
            <wp:wrapPolygon edited="0">
              <wp:start x="-4" y="0"/>
              <wp:lineTo x="-4" y="21184"/>
              <wp:lineTo x="21371" y="21184"/>
              <wp:lineTo x="21371" y="0"/>
              <wp:lineTo x="-4" y="0"/>
            </wp:wrapPolygon>
          </wp:wrapTight>
          <wp:docPr id="8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Střední zdravotnická škola a </w:t>
    </w:r>
  </w:p>
  <w:p>
    <w:pPr>
      <w:pStyle w:val="Header"/>
      <w:tabs>
        <w:tab w:val="clear" w:pos="4536"/>
        <w:tab w:val="clear" w:pos="9072"/>
      </w:tabs>
      <w:ind w:left="4963" w:hanging="0"/>
      <w:rPr>
        <w:sz w:val="28"/>
      </w:rPr>
    </w:pPr>
    <w:r>
      <w:rPr>
        <w:sz w:val="28"/>
      </w:rPr>
      <w:t>Vyšší odborná škola zdravotnická, Mladá Boleslav, B. Němcové 48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4254" w:firstLine="709"/>
      <w:rPr>
        <w:sz w:val="28"/>
      </w:rPr>
    </w:pPr>
    <w: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-53975</wp:posOffset>
          </wp:positionH>
          <wp:positionV relativeFrom="paragraph">
            <wp:posOffset>-112395</wp:posOffset>
          </wp:positionV>
          <wp:extent cx="2194560" cy="699135"/>
          <wp:effectExtent l="0" t="0" r="0" b="0"/>
          <wp:wrapTight wrapText="bothSides">
            <wp:wrapPolygon edited="0">
              <wp:start x="-4" y="0"/>
              <wp:lineTo x="-4" y="21184"/>
              <wp:lineTo x="21371" y="21184"/>
              <wp:lineTo x="21371" y="0"/>
              <wp:lineTo x="-4" y="0"/>
            </wp:wrapPolygon>
          </wp:wrapTight>
          <wp:docPr id="9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Střední zdravotnická škola a </w:t>
    </w:r>
  </w:p>
  <w:p>
    <w:pPr>
      <w:pStyle w:val="Header"/>
      <w:tabs>
        <w:tab w:val="clear" w:pos="4536"/>
        <w:tab w:val="clear" w:pos="9072"/>
      </w:tabs>
      <w:ind w:left="4963" w:hanging="0"/>
      <w:rPr>
        <w:sz w:val="28"/>
      </w:rPr>
    </w:pPr>
    <w:r>
      <w:rPr>
        <w:sz w:val="28"/>
      </w:rPr>
      <w:t>Vyšší odborná škola zdravotnická, Mladá Boleslav, B. Němcové 4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979"/>
    <w:pPr>
      <w:widowControl/>
      <w:bidi w:val="0"/>
      <w:spacing w:before="0" w:after="0"/>
      <w:jc w:val="left"/>
    </w:pPr>
    <w:rPr>
      <w:rFonts w:ascii="Liberation Serif" w:hAnsi="Liberation Serif" w:cs="Arial" w:eastAsia="SimSun"/>
      <w:color w:val="00000A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1f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1f01"/>
    <w:rPr/>
  </w:style>
  <w:style w:type="character" w:styleId="Silnzdraznn" w:customStyle="1">
    <w:name w:val="Silné zdůraznění"/>
    <w:qFormat/>
    <w:rsid w:val="00311979"/>
    <w:rPr>
      <w:b/>
      <w:bCs/>
    </w:rPr>
  </w:style>
  <w:style w:type="character" w:styleId="Internetovodkaz" w:customStyle="1">
    <w:name w:val="Internetový odkaz"/>
    <w:uiPriority w:val="99"/>
    <w:unhideWhenUsed/>
    <w:qFormat/>
    <w:rsid w:val="00311979"/>
    <w:rPr>
      <w:color w:val="0563C1"/>
      <w:u w:val="single"/>
    </w:rPr>
  </w:style>
  <w:style w:type="character" w:styleId="InternetLink">
    <w:name w:val="Hyperlink"/>
    <w:basedOn w:val="DefaultParagraphFont"/>
    <w:uiPriority w:val="99"/>
    <w:unhideWhenUsed/>
    <w:rsid w:val="00f64d9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64d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1f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1f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93eed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 w:bidi="ar-SA"/>
    </w:rPr>
  </w:style>
  <w:style w:type="paragraph" w:styleId="NoSpacing">
    <w:name w:val="No Spacing"/>
    <w:uiPriority w:val="1"/>
    <w:qFormat/>
    <w:rsid w:val="00f93ee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93ee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505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5</Pages>
  <Words>654</Words>
  <Characters>3861</Characters>
  <CharactersWithSpaces>45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9:00Z</dcterms:created>
  <dc:creator>Alena Kamenská</dc:creator>
  <dc:description/>
  <dc:language>en-US</dc:language>
  <cp:lastModifiedBy>hrabra</cp:lastModifiedBy>
  <dcterms:modified xsi:type="dcterms:W3CDTF">2023-06-21T09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