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57636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57305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6-14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