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sz w:val="20"/>
          <w:szCs w:val="20"/>
        </w:rPr>
      </w:pPr>
      <w:r>
        <w:rPr>
          <w:rFonts w:cs="Arial" w:ascii="Arial" w:hAnsi="Arial"/>
          <w:sz w:val="20"/>
          <w:szCs w:val="20"/>
        </w:rPr>
        <w:t>Název VZMR: Svařovna v SOU Hluboš – OP Dobříš – TDS a koordinátor BOZP</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odborné učiliště, Hluboš 178, IČO: 00069647, se sídlem: Hluboš 178, 262 22</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drawing>
        <wp:inline distT="0" distB="0" distL="0" distR="0">
          <wp:extent cx="5760720" cy="950595"/>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29BF8D-8AB7-45AC-98C2-6391029C5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1</Words>
  <Characters>2195</Characters>
  <CharactersWithSpaces>25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08:00Z</dcterms:created>
  <dc:creator/>
  <dc:description/>
  <dc:language>en-US</dc:language>
  <cp:lastModifiedBy/>
  <dcterms:modified xsi:type="dcterms:W3CDTF">2023-06-20T0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