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 platném znění.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Gymnázium VBT Slaný – dodávka vybavení odborných učeben a ICT techniky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ázium Václava Beneše Třebízského, Slaný, Smetanovo nám. 1310</w:t>
            </w:r>
          </w:p>
        </w:tc>
      </w:tr>
      <w:tr>
        <w:trPr>
          <w:trHeight w:val="7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RNDr. Milanem Dundrem, CSc., ředitelem školy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Smetanovo nám. 1310, 274 01 Slaný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618 94 427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1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3-12T15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