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>II/328, III/3279, III/3287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 xml:space="preserve">II/328, III/3279, III/3287 </w:t>
      </w:r>
      <w:r>
        <w:rPr>
          <w:b/>
          <w:bCs/>
        </w:rPr>
        <w:t>v obci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čení: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/328 km cca 6,813 – 8,640 km, 1827 bm, prům. šířka 6,8 bm,  plocha  8880 m² (pouze části které nejsou dotčené kanalizací viz přiložená situace)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I/3279 km cca 8,657 – 9,727 km, 590 bm, prům. šířka 5,9 bm,  plocha   3490 m² (pouze části které nejsou dotčené kanalizací viz přiložená situace)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I/3287 km cca 0,0 – 0,430 km, 243 bm, prům. šířka 8 bm,  plocha  2305 m² (pouze části které nejsou dotčené kanalizací viz přiložená situace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4603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a III. třídy. Komunikace jsou v nevyhovujícím stavu, přičemž v současné době převádí jak osobní, tak zejména těžkou nákladní a autobusovou dopravu. V roce 2020 - 2021 v obci proběhla výstavba splaškové kanalizace, včetně přípojek. Vzhledem k prostorovým podmínkám a nevyhovujícím podloží pro provádění bezvýkopové technologie, současný povrch komunikace vykazuje plošné deformace,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í  II/328, III/3279, III/3287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70 resp 100 mm (dle rozpočtu), provedení očištění, pročištění stávajících uličních vpustí, výšková úprava znaků inž. sítí a vpustí, lokální sanace do hloubky  0,35 m (odstranění stávajícího vozovkového souvrství do hl. 0,35m, položení separační geotextílie 300g/m2, štěrkodrť A fr. 0-32 v tl. 150mm se zhutněním, betonová stabilizace tl. 120mm, pokládka ACL 16+ tl. 80mm), pokládka geomříží v místě sanací, poruch a překopů, spojovací postřik, pokládka ložné vrstvy ACL 16+ v tl. 60 mm, a pokládka ACO11+ v tl. 50 mm. V rámci stavby dojde k opravě čel propustku – stávající čela budou vybouraná a nahrazena za nové ŽB čela (beton C 30/37 XF4 odolný vůči chlr) na potrubí DN 1000 vč. nového zábradlí (2x4m) a odláždění nátoku a výtoku LK do betonu (2x4m2). Demontáž a zpětná montáž citybloků u vodní nádrže (9ks). Zalévání spár teplou asfaltovou zálivkou, stržení a dosypání krajnic, VDZ barvou (pouze v místě napojení na obchvat – STOP čáry, stíny, opt. psych. brzda, 3x P4, dělící čára) a plastem po dokončení stavby (20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tná koordinace s obcí Jestřabí Lhota z důvodu plánované výstavby chodníků (předpoklad realizace 2023 - 2024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fakturace měsíční na základě předloženého soupisu skutečně provedených prací 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Způsob financování: </w:t>
      </w:r>
      <w:r>
        <w:rPr/>
        <w:t>kapitola 12 – plán investic 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realizace: </w:t>
      </w:r>
      <w:r>
        <w:rPr/>
        <w:t>trvání 4 měsíce od předání staveniště (2023 – 20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ad v roce 2023: všechny 3 napojení na obchvat a extravilánový úsek s propustkem směrem na Němčic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Přílohy: Položkový rozpočet s výkazem výměr, situace</w:t>
      </w: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>Petr Holan, vedoucí oblasti Kutná Hora, 724 706 242, petr.holan@ksus.cz</w:t>
      </w:r>
    </w:p>
    <w:p>
      <w:pPr>
        <w:pStyle w:val="Normal"/>
        <w:jc w:val="both"/>
        <w:rPr/>
      </w:pPr>
      <w:r>
        <w:rPr>
          <w:iCs/>
        </w:rPr>
        <w:t xml:space="preserve">Ján Kukura, projektový manažer staveb, 606 059 214  jan.kukura@ksus.cz  </w:t>
      </w:r>
    </w:p>
    <w:p>
      <w:pPr>
        <w:pStyle w:val="Normal"/>
        <w:jc w:val="both"/>
        <w:rPr/>
      </w:pPr>
      <w:r>
        <w:rPr>
          <w:bCs/>
        </w:rPr>
        <w:t xml:space="preserve">Krajská správa a údržba silnic Středočeského kraje, p.o.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Ján Ku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6:00Z</dcterms:created>
  <dc:creator>sus1</dc:creator>
  <dc:description/>
  <cp:keywords/>
  <dc:language>en-US</dc:language>
  <cp:lastModifiedBy>Ján Kukura</cp:lastModifiedBy>
  <dcterms:modified xsi:type="dcterms:W3CDTF">2023-06-21T11:54:00Z</dcterms:modified>
  <cp:revision>11</cp:revision>
  <dc:subject/>
  <dc:title>Technická specifikace</dc:title>
</cp:coreProperties>
</file>