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024 Řitka, rekonstrukce silnice a řešení křižovatek</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Jedná se o přestavbu dvou stávajících stykových křižovatek na okružní křižovatky, a to o křižovatku silnic III/1024 a III/11510 a o křižovatku silnice III/1024 se sjezdovou a nájezdovou větví rychlostní komunikace D4 včetně rekonstrukce části komunikace III/1024.</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BESI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left" w:pos="284" w:leader="none"/>
          <w:tab w:val="left" w:pos="1701" w:leader="none"/>
        </w:tabs>
        <w:ind w:left="1985" w:hanging="0"/>
        <w:rPr>
          <w:szCs w:val="24"/>
        </w:rPr>
      </w:pPr>
      <w:r>
        <w:rPr>
          <w:sz w:val="22"/>
          <w:szCs w:val="22"/>
        </w:rPr>
        <w:tab/>
      </w:r>
      <w:r>
        <w:rPr>
          <w:szCs w:val="24"/>
        </w:rPr>
        <w:t xml:space="preserve">Karel Motal, vedoucí TSÚ - oblast Kladno, mob.: 723 500 384, e-mail: </w:t>
      </w:r>
      <w:hyperlink r:id="rId8">
        <w:r>
          <w:rPr>
            <w:color w:val="0000FF"/>
            <w:szCs w:val="24"/>
            <w:u w:val="single"/>
          </w:rPr>
          <w:t>karel.motal@ksus.cz</w:t>
        </w:r>
      </w:hyperlink>
      <w:r>
        <w:rPr>
          <w:szCs w:val="24"/>
        </w:rPr>
        <w:t xml:space="preserve">     </w:t>
      </w:r>
    </w:p>
    <w:p>
      <w:pPr>
        <w:pStyle w:val="Normal"/>
        <w:tabs>
          <w:tab w:val="clear" w:pos="0"/>
          <w:tab w:val="clear" w:pos="284"/>
          <w:tab w:val="clear" w:pos="1701"/>
        </w:tabs>
        <w:ind w:left="1985" w:right="-285" w:hanging="0"/>
        <w:jc w:val="left"/>
        <w:rPr>
          <w:color w:val="0000FF"/>
          <w:szCs w:val="24"/>
          <w:u w:val="single"/>
        </w:rPr>
      </w:pPr>
      <w:r>
        <w:rPr>
          <w:szCs w:val="24"/>
        </w:rPr>
        <w:t xml:space="preserve">Šárka Balážová, projektový manažer, mob.: 607 584 721, e-mail: </w:t>
      </w:r>
      <w:hyperlink r:id="rId9">
        <w:r>
          <w:rPr>
            <w:color w:val="0000FF"/>
            <w:szCs w:val="24"/>
            <w:u w:val="single"/>
          </w:rPr>
          <w:t>sarka.balazova@ksus.cz</w:t>
        </w:r>
      </w:hyperlink>
    </w:p>
    <w:p>
      <w:pPr>
        <w:pStyle w:val="Normal"/>
        <w:tabs>
          <w:tab w:val="clear" w:pos="0"/>
          <w:tab w:val="clear" w:pos="284"/>
          <w:tab w:val="clear" w:pos="1701"/>
        </w:tabs>
        <w:ind w:left="1985" w:hanging="0"/>
        <w:rPr>
          <w:szCs w:val="24"/>
        </w:rPr>
      </w:pPr>
      <w:r>
        <w:rPr>
          <w:szCs w:val="24"/>
        </w:rPr>
        <w:t xml:space="preserve">Tomáš Řehořek, provozní cestmistr, mob.: 722 982 205, e-mail: </w:t>
      </w:r>
      <w:hyperlink r:id="rId10">
        <w:r>
          <w:rPr>
            <w:color w:val="0000FF"/>
            <w:szCs w:val="24"/>
            <w:u w:val="single"/>
          </w:rPr>
          <w:t>tomas.rehorek@ksus.cz</w:t>
        </w:r>
      </w:hyperlink>
    </w:p>
    <w:p>
      <w:pPr>
        <w:pStyle w:val="Normal"/>
        <w:tabs>
          <w:tab w:val="clear" w:pos="0"/>
          <w:tab w:val="clear" w:pos="284"/>
          <w:tab w:val="clear" w:pos="1701"/>
        </w:tabs>
        <w:ind w:left="1985" w:hanging="0"/>
        <w:rPr>
          <w:szCs w:val="24"/>
        </w:rPr>
      </w:pPr>
      <w:r>
        <w:rPr>
          <w:szCs w:val="24"/>
        </w:rPr>
        <w:t xml:space="preserve">Ivana Jurčíková, správní cestmistr, mob:. 724 030 690, e-mail: </w:t>
      </w:r>
      <w:hyperlink r:id="rId11">
        <w:r>
          <w:rPr>
            <w:color w:val="0000FF"/>
            <w:szCs w:val="24"/>
            <w:u w:val="single"/>
          </w:rPr>
          <w:t>ivana.jurcikova@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8"/>
          <w:headerReference w:type="first" r:id="rId19"/>
          <w:footerReference w:type="default" r:id="rId20"/>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6924239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1"/>
              <w:footerReference w:type="default" r:id="rId22"/>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6" w:name="_bookmark0"/>
          <w:bookmarkEnd w:id="6"/>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3"/>
          <w:footerReference w:type="default" r:id="rId24"/>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7" w:name="_bookmark1"/>
      <w:bookmarkEnd w:id="7"/>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8" w:name="_bookmark2"/>
      <w:bookmarkStart w:id="9" w:name="_bookmark2"/>
      <w:bookmarkEnd w:id="9"/>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0" w:name="_bookmark3"/>
      <w:bookmarkEnd w:id="10"/>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7">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1" w:name="_bookmark4"/>
      <w:bookmarkEnd w:id="11"/>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2" w:name="_bookmark5"/>
      <w:bookmarkEnd w:id="12"/>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6"/>
      <w:bookmarkEnd w:id="13"/>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7"/>
      <w:bookmarkEnd w:id="14"/>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5" w:name="_bookmark8"/>
      <w:bookmarkEnd w:id="15"/>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6" w:name="_bookmark9"/>
      <w:bookmarkEnd w:id="16"/>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7" w:name="_bookmark10"/>
      <w:bookmarkEnd w:id="17"/>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8" w:name="_bookmark11"/>
      <w:bookmarkEnd w:id="18"/>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9" w:name="_bookmark12"/>
      <w:bookmarkEnd w:id="19"/>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0" w:name="_bookmark13"/>
      <w:bookmarkEnd w:id="20"/>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1" w:name="_bookmark14"/>
      <w:bookmarkEnd w:id="21"/>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2" w:name="_bookmark15"/>
      <w:bookmarkEnd w:id="22"/>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3" w:name="_bookmark16"/>
      <w:bookmarkEnd w:id="23"/>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4" w:name="_bookmark17"/>
      <w:bookmarkEnd w:id="24"/>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5" w:name="_bookmark18"/>
      <w:bookmarkEnd w:id="25"/>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6" w:name="_bookmark19"/>
      <w:bookmarkEnd w:id="26"/>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7" w:name="_bookmark20"/>
      <w:bookmarkEnd w:id="27"/>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8" w:name="_bookmark21"/>
      <w:bookmarkEnd w:id="28"/>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9" w:name="_bookmark22"/>
      <w:bookmarkEnd w:id="29"/>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0" w:name="_bookmark23"/>
      <w:bookmarkEnd w:id="30"/>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1" w:name="_bookmark24"/>
      <w:bookmarkEnd w:id="31"/>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2" w:name="_bookmark25"/>
      <w:bookmarkEnd w:id="32"/>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3" w:name="_bookmark26"/>
      <w:bookmarkEnd w:id="33"/>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4" w:name="_bookmark27"/>
      <w:bookmarkEnd w:id="34"/>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sarka.balazova@ksus.cz" TargetMode="External"/><Relationship Id="rId10" Type="http://schemas.openxmlformats.org/officeDocument/2006/relationships/hyperlink" Target="mailto:tomas.rehorek@ksus.cz" TargetMode="External"/><Relationship Id="rId11" Type="http://schemas.openxmlformats.org/officeDocument/2006/relationships/hyperlink" Target="mailto:ivana.jurcik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8EC342A-6EF2-49FA-8135-60C428A80F4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296</Words>
  <Characters>113853</Characters>
  <CharactersWithSpaces>132884</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2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