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Dodávka automatického teplovodního kotle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038FB-7D5A-43A1-9F31-602B59362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06-02T08:4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