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šatní skříňk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šatní skříňky“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šatních skřněk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šatních skříněk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14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0. 6. 2023</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5620" cy="1242060"/>
          <wp:effectExtent l="0" t="0" r="0" b="0"/>
          <wp:docPr id="1" name="Obrázek 2" descr="Obsah obrázku text, Písmo, bílé,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bílé, snímek obrazovky&#10;&#10;Popis byl vytvořen automaticky"/>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9</Pages>
  <Words>2137</Words>
  <Characters>12615</Characters>
  <CharactersWithSpaces>147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Treml Josef, Ing.</cp:lastModifiedBy>
  <dcterms:modified xsi:type="dcterms:W3CDTF">2023-06-18T22: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4dea9c96-1f8a-468a-8aa0-3cd82f51fa19</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6-18T22:28:59Z</vt:lpwstr>
  </property>
  <property fmtid="{D5CDD505-2E9C-101B-9397-08002B2CF9AE}" pid="8" name="MSIP_Label_2795e2b4-0f8e-4cbf-aa10-277dd15bd20e_SiteId">
    <vt:lpwstr>8ce256e3-27dd-4479-a5ab-f548772a5eed</vt:lpwstr>
  </property>
</Properties>
</file>