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Nákup digitálních učebních pomůcek – SOŠ a SOU stavební Kolín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odborná škola stavební a Střední odborné učiliště stavební, Kolín II, Pražská 112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ažská 112, 280 02 Kolín - Kolín II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0017703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gr. Jindřich Synek -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10E88D-BDAE-4B72-BEA2-6E445ED454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6:00Z</dcterms:created>
  <dc:creator/>
  <dc:description/>
  <dc:language>en-US</dc:language>
  <cp:lastModifiedBy/>
  <dcterms:modified xsi:type="dcterms:W3CDTF">2023-06-15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