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i/>
          <w:i/>
          <w:sz w:val="20"/>
          <w:szCs w:val="20"/>
        </w:rPr>
      </w:pPr>
      <w:r>
        <w:rPr>
          <w:rFonts w:eastAsia="Arial"/>
          <w:b w:val="false"/>
          <w:sz w:val="18"/>
        </w:rPr>
        <w:t xml:space="preserve">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rPr/>
      </w:pPr>
      <w:r>
        <w:rPr/>
        <w:t>DIČ: CZ42 72 72 27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752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V Sedlčanech dne 2.6.2023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/>
        <w:tab/>
        <w:t>Vyřizuje: Mgr. HRST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Telefon: 318 841 80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 O P T Á V K A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k veřejné zakázce malého rozsahu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</w:rPr>
      </w:pPr>
      <w:r>
        <w:rPr>
          <w:b/>
        </w:rPr>
        <w:t>dle ustanovení § 31 zákona č. 134/2016 Sb., o zadávání veřejných zakázek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i/>
          <w:i/>
        </w:rPr>
      </w:pPr>
      <w:r>
        <w:rPr/>
        <w:br/>
      </w:r>
      <w:r>
        <w:rPr>
          <w:b/>
        </w:rPr>
        <w:t xml:space="preserve">na 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lování v objektech Domova Sedlčany“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(Není postupováno podle zákona o veřejných zakázkách)</w:t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</w:rPr>
        <w:t>1.  Identifikační údaje zadavatele: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b w:val="false"/>
        </w:rPr>
        <w:t xml:space="preserve">Domov Sedlčany, poskytovatel sociálních služeb, </w:t>
      </w:r>
      <w:r>
        <w:rPr/>
        <w:t>U Kulturního domu 746, 264 01 Sedlčany</w:t>
        <w:br/>
      </w:r>
    </w:p>
    <w:p>
      <w:pPr>
        <w:pStyle w:val="Normal"/>
        <w:tabs>
          <w:tab w:val="clear" w:pos="708"/>
          <w:tab w:val="left" w:pos="3105" w:leader="none"/>
        </w:tabs>
        <w:ind w:left="360" w:hanging="180"/>
        <w:rPr/>
      </w:pPr>
      <w:r>
        <w:rPr/>
        <w:t>zastoupený: Mgr. Jaroslava KOCÍKOVÁ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>ředitelka Domova Sedlčany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/>
        <w:t xml:space="preserve">                 </w:t>
      </w:r>
      <w:r>
        <w:rPr/>
        <w:t xml:space="preserve">IČ: 42 72 72 27  </w:t>
      </w:r>
    </w:p>
    <w:p>
      <w:pPr>
        <w:pStyle w:val="Normal"/>
        <w:tabs>
          <w:tab w:val="clear" w:pos="708"/>
          <w:tab w:val="left" w:pos="3105" w:leader="none"/>
        </w:tabs>
        <w:ind w:left="360" w:hanging="0"/>
        <w:rPr/>
      </w:pPr>
      <w:r>
        <w:rPr>
          <w:i/>
        </w:rPr>
        <w:t xml:space="preserve">               </w:t>
      </w:r>
      <w:r>
        <w:rPr/>
        <w:t xml:space="preserve">  </w:t>
      </w:r>
      <w:r>
        <w:rPr/>
        <w:t xml:space="preserve">DIČ: CZ42 72 72 27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ab/>
        <w:t xml:space="preserve">           telefon: 318 841 814, 601 555 344</w:t>
      </w:r>
      <w:r>
        <w:rPr>
          <w:i/>
        </w:rPr>
        <w:t xml:space="preserve">   </w:t>
      </w:r>
    </w:p>
    <w:p>
      <w:pPr>
        <w:pStyle w:val="Normal"/>
        <w:rPr>
          <w:lang w:val="en-US"/>
        </w:rPr>
      </w:pPr>
      <w:r>
        <w:rPr/>
        <w:tab/>
        <w:t xml:space="preserve">           e-mail: jaroslava.kocikova</w:t>
      </w:r>
      <w:hyperlink r:id="rId2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2</w:t>
      </w:r>
      <w:r>
        <w:rPr/>
        <w:t xml:space="preserve">.  </w:t>
      </w:r>
      <w:r>
        <w:rPr>
          <w:b/>
        </w:rPr>
        <w:t xml:space="preserve">Předmět plnění veřejné zakázky malého rozsahu: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Předmětem plnění výše uvedené veřejné zakázky malého rozsahu jsou malířské práce, které zahrnuj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 xml:space="preserve">Malba proběhne vždy dvěma nátěry, barevné provedení podle stávajícího stavu, drobné opravy, škrábání opadaných míst, oprava trhlin, oprava rohů, štukování, zakrývání nábytku, manipulace s nábytkem, doprava, úklid po mal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Seznam místností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vilon č. 1: celý pavilon po instalaci signalizace od 1. patra do 7 patra</w:t>
      </w:r>
      <w:r>
        <w:rPr/>
        <w:t xml:space="preserve">, </w:t>
      </w:r>
      <w:r>
        <w:rPr>
          <w:b/>
          <w:bCs/>
        </w:rPr>
        <w:t>8 ks místností prádel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vilon č. 2: pokoje klientů – 215, 222, 223, 225, 232, 236, 241, 243, 256, 255, 251, 252, 261, 262, 274, 276, chodby opravy na celém pavilonu, kuřárna, kuchyňka + jídel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vilon č. 3: 1 až 2 poschodí chodba, 3 poschodí u schodů nad topením mastné fleky, místnosti 324, 332 oprava malby, 333chodba + stěny u dveří, 335 chodba ě stěna u okna, 336 chodba, 341 chodba, 342, 344, 346 chodba, 351, 352, 353, 354, 355, 356 chodba, 361, 362, 364, 365 chodba, 372, 373, 374, 375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udova stravování: kuchyně, 6 ks místnosti údržb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Cena včetně dopravy, barev, manipulace s nábytkem a zařízení Domova a jeho případné zakrytí, úklidu při a po malování při zachování běžného provozu a dodržení všech aktuálních hygienických požadavků v boji proti koronaviru nařízené Domovem Sedlč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Maximální přípustná cena 656.000,-Kč bez DPH.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Požadavky na prokázání zhotov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Předložení nejméně jedné referenční zakázky jejíž předmětem je plnění obdobného charakteru, jako je předmět veřejné zakázky, realizované v zařízeních sociálních služeb nebo v zařízení obdobného charakteru za poslední 3 ro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Za plnění obdobného charakteru jsou považovány malířské nebo stavební práce s hodnotou poskytovaného plnění min. 500.000,-Kč bez DPH u každé referenční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Za zařízení sociálních služeb nebo zařízení obdobného charakteru jsou považovány zejména domovy pro seniory, domovy se zvláštním režimem, domovy pro osoby se zdravotním postižením, azylové domy a další zařízení uvedená v § 34 zákona o sociálních službách a zdravotnická zařízení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 seznamu musí být ve vztahu ke každé akci uved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Stručný popis realizované a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Identifikační údaje objednatele a zhotovi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Hodnota poskytovaného pl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/>
        <w:t>Doba realizace</w:t>
      </w:r>
    </w:p>
    <w:p>
      <w:pPr>
        <w:pStyle w:val="Normal"/>
        <w:tabs>
          <w:tab w:val="clear" w:pos="708"/>
          <w:tab w:val="left" w:pos="-28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b/>
          <w:b/>
        </w:rPr>
      </w:pPr>
      <w:r>
        <w:rPr>
          <w:b/>
        </w:rPr>
        <w:t>Speciáln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/>
        <w:t>Realizace zakázky musí probíhat při plném zajištění provozu objednatele. Dodavatel musí respektovat, že v pokojích a ostatních zařízeních, které budou předmětem zakázky se stále pohybují klienti Domova Sedlčany, ošetřující personál, návštěvy. Zhotovitel je povinen dbát maximální bezpečnosti, respektovat zájmy a práva klientů a respektovat nezbytnou činnost ošetřujícího personálu při poskytování služeb a dodržení všech aktuálních hygienických požadavků nařízené Domovem Sedlčany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</w:rPr>
        <w:t>3.  Místo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>Místem plnění realizace výše uvedené veřejné zakázky malého rozsahu je adresa zadavatele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</w:rPr>
      </w:pPr>
      <w:r>
        <w:rPr>
          <w:b/>
        </w:rPr>
        <w:t>4  Požadovaný termín plnění veřejné zakázky malého rozsahu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ab/>
        <w:t>Do 4 týdnů od podpisu smlouvy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5  Požadovaná záruka za jakost: min. 24 měsíců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>
          <w:i/>
        </w:rPr>
        <w:t xml:space="preserve">      </w:t>
      </w:r>
      <w:r>
        <w:rPr/>
        <w:t>Záruka za jakost dodávek v rámci výše uvedené veřejné zakázky malého rozsahu je požadována v délce 24 měsíců od předání dodávky zadavateli.</w:t>
      </w:r>
    </w:p>
    <w:p>
      <w:pPr>
        <w:pStyle w:val="Normal"/>
        <w:tabs>
          <w:tab w:val="clear" w:pos="708"/>
          <w:tab w:val="left" w:pos="-2880" w:leader="none"/>
        </w:tabs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6.  Způsob hodnocení nabídek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y budou hodnoceny  dle § 114 zákona. Jediným kritériem pro výběr nejvhodnější nabídky bude ekonomická výhodnost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7.   Požadavky na jednotný způsob zpracování nabídky a nabídkové cen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uchazečem zpracována písemně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Celková nabídková cena bude v nabídce uvedena v Kč jako cena nejvýše přípustná, a to v členění  bez DPH, samostatně DPH, a včetně DPH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Zadavatel nepřipouští varianty nabídky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  <w:t>Nabídka bude podepsána uchazečem, tj. je-li uchazeč fyzickou osobou, bude podepsána jím nebo jím zmocněnou osobou, je-li právnickou osobou, bude podepsána jejím statutárním orgánem nebo jím zmocněnou osobou. Bude-li nabídka podepsána zmocněnou osobou, je nutné k nabídce přiložit originál nebo úředně ověřenou kopii plné moc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</w:rPr>
      </w:pPr>
      <w:r>
        <w:rPr>
          <w:b/>
        </w:rPr>
        <w:t>8.  Platební podmínky: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nebude poskytovat zálohy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Zadavatel bude hradit jenom skutečně provedenou dodávku.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bude vystavena po předání objednateli.   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Splatnost faktury je 21 dní od doručení faktury zadavateli.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 xml:space="preserve">Faktura musí splňovat náležitosti daňového dokladu dle platných právních předpisů. 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>
          <w:b/>
          <w:bCs/>
        </w:rPr>
        <w:t>9. Odpovědné zadávání</w:t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/>
        <w:t>Dodavatel vyžaduje při plnění předmětu veřejné zakázky zajistit legální zaměstnávání, férové pracovní podmínky a odpovídající úroveň bezpečnosti práce pro všechny osoby, které se na plnění veřejné zakázky podílejí. Dodavatel je povinen zajistit tento požadavek zadavatele i u svých poddodavatelů. Dodavatel splní zadané povinnosti vyplněním čestného prohlášení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</w:rPr>
        <w:t xml:space="preserve">10. Uzavření smlouvy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>Zadavatel po vyhodnocení nabídek zpracuje v souladu s touto výzvou návrh smlouvy nebo případně vyhotoví v souladu s touto výzvou písemnou objednávku k plnění uvedené veřejné zakázky malého rozsahu.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Smlouvu k plnění výše uvedené veřejné zakázky malého rozsahu uzavře zadavatel s uchazečem, který předložil nejvhodnější nabídku, případně zadavatel zašle písemnou objednávku k plnění uvedené veřejné zakázky malého rozsahu uchazeči, který předložil nejvhodnější nabídku; v tomto případě je smlouva uzavřena akceptací uvedené objednávky uchazečem, který předložil nejvhodnější nabídku.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10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>
          <w:b/>
          <w:b/>
        </w:rPr>
      </w:pPr>
      <w:r>
        <w:rPr>
          <w:b/>
        </w:rPr>
        <w:t>11. Lhůta a místo pro podání nabídek a způsob jejich podání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      </w:t>
      </w:r>
      <w:r>
        <w:rPr/>
        <w:t>Lhůta pro podání nabídek končí dnem 12.6.2023 do 08,00 hodin.</w:t>
      </w:r>
    </w:p>
    <w:p>
      <w:pPr>
        <w:pStyle w:val="Normal"/>
        <w:tabs>
          <w:tab w:val="clear" w:pos="708"/>
          <w:tab w:val="left" w:pos="-2880" w:leader="none"/>
        </w:tabs>
        <w:rPr>
          <w:sz w:val="16"/>
          <w:szCs w:val="16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>Jediným místem pro podání nabídek je podatelna Domova Sedlčany, U Kulturního domu 746, 264 01 Sedlčany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Nabídku je možné podat osobně v podatelně v uvedené budově nebo zaslat poštou na uvedenou adresu tak, aby byla na uvedenou adresu doručena do konce lhůty pro podání nabídek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Nabídku podává uchazeč</w:t>
      </w:r>
      <w:r>
        <w:rPr>
          <w:color w:val="FF0000"/>
        </w:rPr>
        <w:t xml:space="preserve"> </w:t>
      </w:r>
      <w:r>
        <w:rPr/>
        <w:t xml:space="preserve">v řádně uzavřené obálce označené názvem veřejné zakázky </w:t>
      </w:r>
      <w:r>
        <w:rPr>
          <w:b/>
        </w:rPr>
        <w:t>„</w:t>
      </w:r>
      <w:r>
        <w:rPr>
          <w:b/>
          <w:sz w:val="28"/>
          <w:szCs w:val="28"/>
        </w:rPr>
        <w:t>malování v objektech Domova Sedlčany</w:t>
      </w:r>
      <w:r>
        <w:rPr>
          <w:b/>
        </w:rPr>
        <w:t xml:space="preserve">“ - NABÍDKA-NEOTEVÍRAT </w:t>
      </w:r>
      <w:r>
        <w:rPr/>
        <w:t xml:space="preserve">a na uzavření opatřené razítkem, případně podpisem uchazeče. Obálka musí být viditelně označena adresou, na kterou je možné vrátit nabídku v případě, že byla doručena po uplynutí lhůty pro podávání nabídek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2. Kontaktní osoby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Kontaktními osobami zadavatele jsou: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>Mgr. Zdeněk HRSTKA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>
          <w:i/>
          <w:i/>
        </w:rPr>
      </w:pPr>
      <w:r>
        <w:rPr/>
        <w:t xml:space="preserve">telefon:  318 841 809, 601 388 187 – volat Po-Pá v době od 08:00 hod do 14:00 hod. </w:t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e-mail: zdenek.hrstka</w:t>
      </w:r>
      <w:hyperlink r:id="rId3">
        <w:r>
          <w:rPr>
            <w:rStyle w:val="InternetLink"/>
          </w:rPr>
          <w:t>@domovsedlcany.cz</w:t>
        </w:r>
      </w:hyperlink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b/>
        </w:rPr>
        <w:t>13.  Práva zadavatele: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jc w:val="both"/>
        <w:rPr>
          <w:sz w:val="16"/>
          <w:szCs w:val="16"/>
        </w:rPr>
      </w:pPr>
      <w:r>
        <w:rPr/>
        <w:t xml:space="preserve">Zadavatel si vyhrazuje právo nevybrat nejvhodnější nabídku a právo zrušit zadání výše uvedené veřejné zakázky malého rozsahu kdykoliv i bez udání důvodu.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-288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 xml:space="preserve">……………………………….. </w:t>
      </w:r>
    </w:p>
    <w:p>
      <w:pPr>
        <w:pStyle w:val="Normal"/>
        <w:tabs>
          <w:tab w:val="clear" w:pos="708"/>
          <w:tab w:val="left" w:pos="-2880" w:leader="none"/>
          <w:tab w:val="center" w:pos="5940" w:leader="none"/>
        </w:tabs>
        <w:rPr/>
      </w:pPr>
      <w:r>
        <w:rPr/>
        <w:tab/>
        <w:t>Mgr. Jaroslava KOCÍKOVÁ, MBA, MBE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  <w:tab/>
        <w:tab/>
        <w:t xml:space="preserve">                      ředi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movsedlcany.cz" TargetMode="External"/><Relationship Id="rId3" Type="http://schemas.openxmlformats.org/officeDocument/2006/relationships/hyperlink" Target="mailto:info@domovsedlca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10:00Z</dcterms:created>
  <dc:creator>ADMIN</dc:creator>
  <dc:description/>
  <cp:keywords/>
  <dc:language>en-US</dc:language>
  <cp:lastModifiedBy>Zdeněk Hrstka</cp:lastModifiedBy>
  <cp:lastPrinted>2023-06-02T07:09:00Z</cp:lastPrinted>
  <dcterms:modified xsi:type="dcterms:W3CDTF">2023-06-02T05:10:00Z</dcterms:modified>
  <cp:revision>2</cp:revision>
  <dc:subject/>
  <dc:title>STŘEDOČE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